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pPr>
      <w:r>
        <w:rPr>
          <w:rFonts w:cs="Arial" w:ascii="Arial" w:hAnsi="Arial"/>
          <w:u w:val="single"/>
        </w:rPr>
        <w:t xml:space="preserve">VERBALE ASSEMBLEA SOCIALE del 27 gennaio 2017, </w:t>
      </w:r>
    </w:p>
    <w:p>
      <w:pPr>
        <w:pStyle w:val="Normal"/>
        <w:jc w:val="center"/>
        <w:rPr>
          <w:rFonts w:ascii="Arial" w:hAnsi="Arial" w:cs="Arial"/>
          <w:u w:val="single"/>
        </w:rPr>
      </w:pPr>
      <w:r>
        <w:rPr>
          <w:rFonts w:cs="Arial" w:ascii="Arial" w:hAnsi="Arial"/>
          <w:u w:val="single"/>
        </w:rPr>
        <w:t>presso il salone UISP in via Berardo Maggi, 9 a Brescia</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both"/>
        <w:rPr/>
      </w:pPr>
      <w:r>
        <w:rPr>
          <w:rFonts w:cs="Arial" w:ascii="Arial" w:hAnsi="Arial"/>
        </w:rPr>
        <w:t>Essendo andata deserta in prima convocazione l’assemblea sociale, si procede all’apertura in seconda convocazione, alle ore 10,40, dell’assemblea dell’Associazione “Amici della Bici” “Corrado Ponzanelli”- FIAB Brescia alla presenza di sessanta soci circa. Piergiovanni Pasquali, presidente in carica dell’Associazione Amici della Bici Corrado Ponzanelli di Brescia, apre quindi ufficialmente l’assemblea sociale.</w:t>
      </w:r>
    </w:p>
    <w:p>
      <w:pPr>
        <w:pStyle w:val="Normal"/>
        <w:jc w:val="both"/>
        <w:rPr>
          <w:rFonts w:ascii="Arial" w:hAnsi="Arial" w:cs="Arial"/>
        </w:rPr>
      </w:pPr>
      <w:r>
        <w:rPr>
          <w:rFonts w:cs="Arial" w:ascii="Arial" w:hAnsi="Arial"/>
        </w:rPr>
        <w:t>Piero presiede, Antonella Schibuola conduce, Egidio Crotti redige il presente verbale. L’ordine del giorno:</w:t>
      </w:r>
    </w:p>
    <w:p>
      <w:pPr>
        <w:pStyle w:val="Normal"/>
        <w:jc w:val="both"/>
        <w:rPr>
          <w:rFonts w:ascii="Arial" w:hAnsi="Arial" w:cs="Arial"/>
        </w:rPr>
      </w:pPr>
      <w:r>
        <w:rPr>
          <w:rFonts w:cs="Arial" w:ascii="Arial" w:hAnsi="Arial"/>
        </w:rPr>
      </w:r>
    </w:p>
    <w:p>
      <w:pPr>
        <w:pStyle w:val="Normal"/>
        <w:tabs>
          <w:tab w:val="clear" w:pos="708"/>
          <w:tab w:val="left" w:pos="851" w:leader="none"/>
        </w:tabs>
        <w:ind w:left="426" w:hanging="0"/>
        <w:jc w:val="both"/>
        <w:rPr/>
      </w:pPr>
      <w:r>
        <w:rPr>
          <w:lang w:val="en-US" w:eastAsia="en-US"/>
        </w:rPr>
        <mc:AlternateContent>
          <mc:Choice Requires="wpg">
            <w:drawing>
              <wp:inline distT="0" distB="0" distL="0" distR="0">
                <wp:extent cx="238125" cy="228600"/>
                <wp:effectExtent l="0" t="0" r="0" b="0"/>
                <wp:docPr id="1" name=""/>
                <a:graphic xmlns:a="http://schemas.openxmlformats.org/drawingml/2006/main">
                  <a:graphicData uri="http://schemas.microsoft.com/office/word/2010/wordprocessingGroup">
                    <wpg:wgp>
                      <wpg:cNvGrpSpPr/>
                      <wpg:grpSpPr>
                        <a:xfrm>
                          <a:off x="0" y="0"/>
                          <a:ext cx="237960" cy="228600"/>
                          <a:chOff x="0" y="0"/>
                          <a:chExt cx="237960" cy="228600"/>
                        </a:xfrm>
                      </wpg:grpSpPr>
                      <wps:wsp>
                        <wps:cNvSpPr/>
                        <wps:nvSpPr>
                          <wps:cNvPr id="0" name=""/>
                          <wps:cNvSpPr/>
                        </wps:nvSpPr>
                        <wps:spPr>
                          <a:xfrm>
                            <a:off x="0" y="0"/>
                            <a:ext cx="237960" cy="228600"/>
                          </a:xfrm>
                          <a:prstGeom prst="rect">
                            <a:avLst/>
                          </a:prstGeom>
                          <a:noFill/>
                          <a:ln w="0">
                            <a:noFill/>
                          </a:ln>
                        </wps:spPr>
                        <wps:bodyPr/>
                      </wps:wsp>
                      <wps:wsp>
                        <wps:cNvSpPr/>
                        <wps:spPr>
                          <a:xfrm>
                            <a:off x="15840" y="1800"/>
                            <a:ext cx="220320" cy="224640"/>
                          </a:xfrm>
                          <a:custGeom>
                            <a:avLst/>
                            <a:gdLst/>
                            <a:ahLst/>
                            <a:rect l="l" t="t" r="r" b="b"/>
                            <a:pathLst>
                              <a:path w="2427" h="2478">
                                <a:moveTo>
                                  <a:pt x="1214" y="2478"/>
                                </a:moveTo>
                                <a:lnTo>
                                  <a:pt x="1224" y="2477"/>
                                </a:lnTo>
                                <a:lnTo>
                                  <a:pt x="1235" y="2477"/>
                                </a:lnTo>
                                <a:lnTo>
                                  <a:pt x="1246" y="2476"/>
                                </a:lnTo>
                                <a:lnTo>
                                  <a:pt x="1256" y="2476"/>
                                </a:lnTo>
                                <a:lnTo>
                                  <a:pt x="1266" y="2476"/>
                                </a:lnTo>
                                <a:lnTo>
                                  <a:pt x="1276" y="2476"/>
                                </a:lnTo>
                                <a:lnTo>
                                  <a:pt x="1287" y="2475"/>
                                </a:lnTo>
                                <a:lnTo>
                                  <a:pt x="1298" y="2475"/>
                                </a:lnTo>
                                <a:lnTo>
                                  <a:pt x="1309" y="2472"/>
                                </a:lnTo>
                                <a:lnTo>
                                  <a:pt x="1318" y="2471"/>
                                </a:lnTo>
                                <a:lnTo>
                                  <a:pt x="1329" y="2471"/>
                                </a:lnTo>
                                <a:lnTo>
                                  <a:pt x="1339" y="2470"/>
                                </a:lnTo>
                                <a:lnTo>
                                  <a:pt x="1350" y="2468"/>
                                </a:lnTo>
                                <a:lnTo>
                                  <a:pt x="1360" y="2467"/>
                                </a:lnTo>
                                <a:lnTo>
                                  <a:pt x="1370" y="2467"/>
                                </a:lnTo>
                                <a:lnTo>
                                  <a:pt x="1381" y="2466"/>
                                </a:lnTo>
                                <a:lnTo>
                                  <a:pt x="1390" y="2464"/>
                                </a:lnTo>
                                <a:lnTo>
                                  <a:pt x="1401" y="2462"/>
                                </a:lnTo>
                                <a:lnTo>
                                  <a:pt x="1410" y="2460"/>
                                </a:lnTo>
                                <a:lnTo>
                                  <a:pt x="1420" y="2458"/>
                                </a:lnTo>
                                <a:lnTo>
                                  <a:pt x="1430" y="2457"/>
                                </a:lnTo>
                                <a:lnTo>
                                  <a:pt x="1441" y="2455"/>
                                </a:lnTo>
                                <a:lnTo>
                                  <a:pt x="1450" y="2454"/>
                                </a:lnTo>
                                <a:lnTo>
                                  <a:pt x="1461" y="2451"/>
                                </a:lnTo>
                                <a:lnTo>
                                  <a:pt x="1470" y="2449"/>
                                </a:lnTo>
                                <a:lnTo>
                                  <a:pt x="1481" y="2446"/>
                                </a:lnTo>
                                <a:lnTo>
                                  <a:pt x="1490" y="2444"/>
                                </a:lnTo>
                                <a:lnTo>
                                  <a:pt x="1500" y="2442"/>
                                </a:lnTo>
                                <a:lnTo>
                                  <a:pt x="1510" y="2439"/>
                                </a:lnTo>
                                <a:lnTo>
                                  <a:pt x="1521" y="2436"/>
                                </a:lnTo>
                                <a:lnTo>
                                  <a:pt x="1530" y="2434"/>
                                </a:lnTo>
                                <a:lnTo>
                                  <a:pt x="1541" y="2432"/>
                                </a:lnTo>
                                <a:lnTo>
                                  <a:pt x="1550" y="2428"/>
                                </a:lnTo>
                                <a:lnTo>
                                  <a:pt x="1560" y="2426"/>
                                </a:lnTo>
                                <a:lnTo>
                                  <a:pt x="1568" y="2423"/>
                                </a:lnTo>
                                <a:lnTo>
                                  <a:pt x="1579" y="2419"/>
                                </a:lnTo>
                                <a:lnTo>
                                  <a:pt x="1589" y="2416"/>
                                </a:lnTo>
                                <a:lnTo>
                                  <a:pt x="1597" y="2413"/>
                                </a:lnTo>
                                <a:lnTo>
                                  <a:pt x="1607" y="2410"/>
                                </a:lnTo>
                                <a:lnTo>
                                  <a:pt x="1618" y="2406"/>
                                </a:lnTo>
                                <a:lnTo>
                                  <a:pt x="1627" y="2402"/>
                                </a:lnTo>
                                <a:lnTo>
                                  <a:pt x="1635" y="2398"/>
                                </a:lnTo>
                                <a:lnTo>
                                  <a:pt x="1645" y="2395"/>
                                </a:lnTo>
                                <a:lnTo>
                                  <a:pt x="1655" y="2392"/>
                                </a:lnTo>
                                <a:lnTo>
                                  <a:pt x="1663" y="2387"/>
                                </a:lnTo>
                                <a:lnTo>
                                  <a:pt x="1673" y="2384"/>
                                </a:lnTo>
                                <a:lnTo>
                                  <a:pt x="1682" y="2380"/>
                                </a:lnTo>
                                <a:lnTo>
                                  <a:pt x="1693" y="2376"/>
                                </a:lnTo>
                                <a:lnTo>
                                  <a:pt x="1701" y="2372"/>
                                </a:lnTo>
                                <a:lnTo>
                                  <a:pt x="1711" y="2368"/>
                                </a:lnTo>
                                <a:lnTo>
                                  <a:pt x="1720" y="2363"/>
                                </a:lnTo>
                                <a:lnTo>
                                  <a:pt x="1728" y="2360"/>
                                </a:lnTo>
                                <a:lnTo>
                                  <a:pt x="1737" y="2354"/>
                                </a:lnTo>
                                <a:lnTo>
                                  <a:pt x="1747" y="2351"/>
                                </a:lnTo>
                                <a:lnTo>
                                  <a:pt x="1755" y="2346"/>
                                </a:lnTo>
                                <a:lnTo>
                                  <a:pt x="1765" y="2342"/>
                                </a:lnTo>
                                <a:lnTo>
                                  <a:pt x="1773" y="2337"/>
                                </a:lnTo>
                                <a:lnTo>
                                  <a:pt x="1782" y="2332"/>
                                </a:lnTo>
                                <a:lnTo>
                                  <a:pt x="1790" y="2328"/>
                                </a:lnTo>
                                <a:lnTo>
                                  <a:pt x="1800" y="2323"/>
                                </a:lnTo>
                                <a:lnTo>
                                  <a:pt x="1808" y="2318"/>
                                </a:lnTo>
                                <a:lnTo>
                                  <a:pt x="1817" y="2314"/>
                                </a:lnTo>
                                <a:lnTo>
                                  <a:pt x="1826" y="2308"/>
                                </a:lnTo>
                                <a:lnTo>
                                  <a:pt x="1834" y="2304"/>
                                </a:lnTo>
                                <a:lnTo>
                                  <a:pt x="1851" y="2293"/>
                                </a:lnTo>
                                <a:lnTo>
                                  <a:pt x="1867" y="2282"/>
                                </a:lnTo>
                                <a:lnTo>
                                  <a:pt x="1883" y="2272"/>
                                </a:lnTo>
                                <a:lnTo>
                                  <a:pt x="1899" y="2261"/>
                                </a:lnTo>
                                <a:lnTo>
                                  <a:pt x="1914" y="2248"/>
                                </a:lnTo>
                                <a:lnTo>
                                  <a:pt x="1931" y="2236"/>
                                </a:lnTo>
                                <a:lnTo>
                                  <a:pt x="1946" y="2225"/>
                                </a:lnTo>
                                <a:lnTo>
                                  <a:pt x="1961" y="2214"/>
                                </a:lnTo>
                                <a:lnTo>
                                  <a:pt x="1976" y="2201"/>
                                </a:lnTo>
                                <a:lnTo>
                                  <a:pt x="1990" y="2189"/>
                                </a:lnTo>
                                <a:lnTo>
                                  <a:pt x="2005" y="2176"/>
                                </a:lnTo>
                                <a:lnTo>
                                  <a:pt x="2021" y="2162"/>
                                </a:lnTo>
                                <a:lnTo>
                                  <a:pt x="2034" y="2149"/>
                                </a:lnTo>
                                <a:lnTo>
                                  <a:pt x="2049" y="2136"/>
                                </a:lnTo>
                                <a:lnTo>
                                  <a:pt x="2063" y="2123"/>
                                </a:lnTo>
                                <a:lnTo>
                                  <a:pt x="2077" y="2109"/>
                                </a:lnTo>
                                <a:lnTo>
                                  <a:pt x="2090" y="2094"/>
                                </a:lnTo>
                                <a:lnTo>
                                  <a:pt x="2103" y="2080"/>
                                </a:lnTo>
                                <a:lnTo>
                                  <a:pt x="2116" y="2064"/>
                                </a:lnTo>
                                <a:lnTo>
                                  <a:pt x="2129" y="2050"/>
                                </a:lnTo>
                                <a:lnTo>
                                  <a:pt x="2141" y="2035"/>
                                </a:lnTo>
                                <a:lnTo>
                                  <a:pt x="2154" y="2020"/>
                                </a:lnTo>
                                <a:lnTo>
                                  <a:pt x="2166" y="2005"/>
                                </a:lnTo>
                                <a:lnTo>
                                  <a:pt x="2177" y="1989"/>
                                </a:lnTo>
                                <a:lnTo>
                                  <a:pt x="2189" y="1973"/>
                                </a:lnTo>
                                <a:lnTo>
                                  <a:pt x="2200" y="1957"/>
                                </a:lnTo>
                                <a:lnTo>
                                  <a:pt x="2211" y="1942"/>
                                </a:lnTo>
                                <a:lnTo>
                                  <a:pt x="2223" y="1925"/>
                                </a:lnTo>
                                <a:lnTo>
                                  <a:pt x="2233" y="1909"/>
                                </a:lnTo>
                                <a:lnTo>
                                  <a:pt x="2243" y="1892"/>
                                </a:lnTo>
                                <a:lnTo>
                                  <a:pt x="2253" y="1876"/>
                                </a:lnTo>
                                <a:lnTo>
                                  <a:pt x="2264" y="1859"/>
                                </a:lnTo>
                                <a:lnTo>
                                  <a:pt x="2273" y="1841"/>
                                </a:lnTo>
                                <a:lnTo>
                                  <a:pt x="2282" y="1825"/>
                                </a:lnTo>
                                <a:lnTo>
                                  <a:pt x="2291" y="1807"/>
                                </a:lnTo>
                                <a:lnTo>
                                  <a:pt x="2300" y="1789"/>
                                </a:lnTo>
                                <a:lnTo>
                                  <a:pt x="2307" y="1771"/>
                                </a:lnTo>
                                <a:lnTo>
                                  <a:pt x="2316" y="1752"/>
                                </a:lnTo>
                                <a:lnTo>
                                  <a:pt x="2325" y="1733"/>
                                </a:lnTo>
                                <a:lnTo>
                                  <a:pt x="2333" y="1717"/>
                                </a:lnTo>
                                <a:lnTo>
                                  <a:pt x="2340" y="1697"/>
                                </a:lnTo>
                                <a:lnTo>
                                  <a:pt x="2347" y="1678"/>
                                </a:lnTo>
                                <a:lnTo>
                                  <a:pt x="2355" y="1659"/>
                                </a:lnTo>
                                <a:lnTo>
                                  <a:pt x="2361" y="1642"/>
                                </a:lnTo>
                                <a:lnTo>
                                  <a:pt x="2367" y="1622"/>
                                </a:lnTo>
                                <a:lnTo>
                                  <a:pt x="2373" y="1603"/>
                                </a:lnTo>
                                <a:lnTo>
                                  <a:pt x="2379" y="1583"/>
                                </a:lnTo>
                                <a:lnTo>
                                  <a:pt x="2384" y="1564"/>
                                </a:lnTo>
                                <a:lnTo>
                                  <a:pt x="2388" y="1545"/>
                                </a:lnTo>
                                <a:lnTo>
                                  <a:pt x="2394" y="1525"/>
                                </a:lnTo>
                                <a:lnTo>
                                  <a:pt x="2398" y="1505"/>
                                </a:lnTo>
                                <a:lnTo>
                                  <a:pt x="2402" y="1486"/>
                                </a:lnTo>
                                <a:lnTo>
                                  <a:pt x="2406" y="1464"/>
                                </a:lnTo>
                                <a:lnTo>
                                  <a:pt x="2409" y="1445"/>
                                </a:lnTo>
                                <a:lnTo>
                                  <a:pt x="2413" y="1424"/>
                                </a:lnTo>
                                <a:lnTo>
                                  <a:pt x="2417" y="1404"/>
                                </a:lnTo>
                                <a:lnTo>
                                  <a:pt x="2418" y="1383"/>
                                </a:lnTo>
                                <a:lnTo>
                                  <a:pt x="2421" y="1364"/>
                                </a:lnTo>
                                <a:lnTo>
                                  <a:pt x="2422" y="1343"/>
                                </a:lnTo>
                                <a:lnTo>
                                  <a:pt x="2424" y="1323"/>
                                </a:lnTo>
                                <a:lnTo>
                                  <a:pt x="2425" y="1302"/>
                                </a:lnTo>
                                <a:lnTo>
                                  <a:pt x="2426" y="1281"/>
                                </a:lnTo>
                                <a:lnTo>
                                  <a:pt x="2426" y="1260"/>
                                </a:lnTo>
                                <a:lnTo>
                                  <a:pt x="2427" y="1239"/>
                                </a:lnTo>
                                <a:lnTo>
                                  <a:pt x="2426" y="1234"/>
                                </a:lnTo>
                                <a:lnTo>
                                  <a:pt x="2426" y="1229"/>
                                </a:lnTo>
                                <a:lnTo>
                                  <a:pt x="2426" y="1223"/>
                                </a:lnTo>
                                <a:lnTo>
                                  <a:pt x="2426" y="1219"/>
                                </a:lnTo>
                                <a:lnTo>
                                  <a:pt x="2426" y="1214"/>
                                </a:lnTo>
                                <a:lnTo>
                                  <a:pt x="2426" y="1209"/>
                                </a:lnTo>
                                <a:lnTo>
                                  <a:pt x="2426" y="1204"/>
                                </a:lnTo>
                                <a:lnTo>
                                  <a:pt x="2426" y="1199"/>
                                </a:lnTo>
                                <a:lnTo>
                                  <a:pt x="2426" y="1195"/>
                                </a:lnTo>
                                <a:lnTo>
                                  <a:pt x="2426" y="1189"/>
                                </a:lnTo>
                                <a:lnTo>
                                  <a:pt x="2426" y="1185"/>
                                </a:lnTo>
                                <a:lnTo>
                                  <a:pt x="2426" y="1180"/>
                                </a:lnTo>
                                <a:lnTo>
                                  <a:pt x="2425" y="1175"/>
                                </a:lnTo>
                                <a:lnTo>
                                  <a:pt x="2425" y="1169"/>
                                </a:lnTo>
                                <a:lnTo>
                                  <a:pt x="2425" y="1165"/>
                                </a:lnTo>
                                <a:lnTo>
                                  <a:pt x="2425" y="1161"/>
                                </a:lnTo>
                                <a:lnTo>
                                  <a:pt x="2424" y="1156"/>
                                </a:lnTo>
                                <a:lnTo>
                                  <a:pt x="2423" y="1151"/>
                                </a:lnTo>
                                <a:lnTo>
                                  <a:pt x="2423" y="1146"/>
                                </a:lnTo>
                                <a:lnTo>
                                  <a:pt x="2423" y="1142"/>
                                </a:lnTo>
                                <a:lnTo>
                                  <a:pt x="2422" y="1136"/>
                                </a:lnTo>
                                <a:lnTo>
                                  <a:pt x="2422" y="1131"/>
                                </a:lnTo>
                                <a:lnTo>
                                  <a:pt x="2422" y="1126"/>
                                </a:lnTo>
                                <a:lnTo>
                                  <a:pt x="2422" y="1122"/>
                                </a:lnTo>
                                <a:lnTo>
                                  <a:pt x="2420" y="1113"/>
                                </a:lnTo>
                                <a:lnTo>
                                  <a:pt x="2420" y="1104"/>
                                </a:lnTo>
                                <a:lnTo>
                                  <a:pt x="2418" y="1094"/>
                                </a:lnTo>
                                <a:lnTo>
                                  <a:pt x="2418" y="1086"/>
                                </a:lnTo>
                                <a:lnTo>
                                  <a:pt x="2418" y="1080"/>
                                </a:lnTo>
                                <a:lnTo>
                                  <a:pt x="2417" y="1075"/>
                                </a:lnTo>
                                <a:lnTo>
                                  <a:pt x="2415" y="1070"/>
                                </a:lnTo>
                                <a:lnTo>
                                  <a:pt x="2414" y="1066"/>
                                </a:lnTo>
                                <a:lnTo>
                                  <a:pt x="2413" y="1056"/>
                                </a:lnTo>
                                <a:lnTo>
                                  <a:pt x="2412" y="1047"/>
                                </a:lnTo>
                                <a:lnTo>
                                  <a:pt x="2410" y="1038"/>
                                </a:lnTo>
                                <a:lnTo>
                                  <a:pt x="2409" y="1029"/>
                                </a:lnTo>
                                <a:lnTo>
                                  <a:pt x="2408" y="1019"/>
                                </a:lnTo>
                                <a:lnTo>
                                  <a:pt x="2407" y="1011"/>
                                </a:lnTo>
                                <a:lnTo>
                                  <a:pt x="2405" y="1001"/>
                                </a:lnTo>
                                <a:lnTo>
                                  <a:pt x="2402" y="992"/>
                                </a:lnTo>
                                <a:lnTo>
                                  <a:pt x="2401" y="983"/>
                                </a:lnTo>
                                <a:lnTo>
                                  <a:pt x="2399" y="974"/>
                                </a:lnTo>
                                <a:lnTo>
                                  <a:pt x="2397" y="964"/>
                                </a:lnTo>
                                <a:lnTo>
                                  <a:pt x="2395" y="956"/>
                                </a:lnTo>
                                <a:lnTo>
                                  <a:pt x="2393" y="947"/>
                                </a:lnTo>
                                <a:lnTo>
                                  <a:pt x="2392" y="939"/>
                                </a:lnTo>
                                <a:lnTo>
                                  <a:pt x="2389" y="933"/>
                                </a:lnTo>
                                <a:lnTo>
                                  <a:pt x="2388" y="928"/>
                                </a:lnTo>
                                <a:lnTo>
                                  <a:pt x="2386" y="922"/>
                                </a:lnTo>
                                <a:lnTo>
                                  <a:pt x="2385" y="918"/>
                                </a:lnTo>
                                <a:lnTo>
                                  <a:pt x="2384" y="912"/>
                                </a:lnTo>
                                <a:lnTo>
                                  <a:pt x="2383" y="908"/>
                                </a:lnTo>
                                <a:lnTo>
                                  <a:pt x="2381" y="902"/>
                                </a:lnTo>
                                <a:lnTo>
                                  <a:pt x="2380" y="898"/>
                                </a:lnTo>
                                <a:lnTo>
                                  <a:pt x="2379" y="892"/>
                                </a:lnTo>
                                <a:lnTo>
                                  <a:pt x="2377" y="887"/>
                                </a:lnTo>
                                <a:lnTo>
                                  <a:pt x="2375" y="883"/>
                                </a:lnTo>
                                <a:lnTo>
                                  <a:pt x="2374" y="878"/>
                                </a:lnTo>
                                <a:lnTo>
                                  <a:pt x="2372" y="873"/>
                                </a:lnTo>
                                <a:lnTo>
                                  <a:pt x="2371" y="868"/>
                                </a:lnTo>
                                <a:lnTo>
                                  <a:pt x="2370" y="863"/>
                                </a:lnTo>
                                <a:lnTo>
                                  <a:pt x="2369" y="858"/>
                                </a:lnTo>
                                <a:lnTo>
                                  <a:pt x="2367" y="853"/>
                                </a:lnTo>
                                <a:lnTo>
                                  <a:pt x="2366" y="848"/>
                                </a:lnTo>
                                <a:lnTo>
                                  <a:pt x="2362" y="843"/>
                                </a:lnTo>
                                <a:lnTo>
                                  <a:pt x="2362" y="838"/>
                                </a:lnTo>
                                <a:lnTo>
                                  <a:pt x="2360" y="833"/>
                                </a:lnTo>
                                <a:lnTo>
                                  <a:pt x="2359" y="828"/>
                                </a:lnTo>
                                <a:lnTo>
                                  <a:pt x="2357" y="823"/>
                                </a:lnTo>
                                <a:lnTo>
                                  <a:pt x="2356" y="819"/>
                                </a:lnTo>
                                <a:lnTo>
                                  <a:pt x="2352" y="809"/>
                                </a:lnTo>
                                <a:lnTo>
                                  <a:pt x="2349" y="800"/>
                                </a:lnTo>
                                <a:lnTo>
                                  <a:pt x="2345" y="791"/>
                                </a:lnTo>
                                <a:lnTo>
                                  <a:pt x="2342" y="782"/>
                                </a:lnTo>
                                <a:lnTo>
                                  <a:pt x="2340" y="777"/>
                                </a:lnTo>
                                <a:lnTo>
                                  <a:pt x="2338" y="771"/>
                                </a:lnTo>
                                <a:lnTo>
                                  <a:pt x="2335" y="767"/>
                                </a:lnTo>
                                <a:lnTo>
                                  <a:pt x="2333" y="762"/>
                                </a:lnTo>
                                <a:lnTo>
                                  <a:pt x="2329" y="752"/>
                                </a:lnTo>
                                <a:lnTo>
                                  <a:pt x="2326" y="744"/>
                                </a:lnTo>
                                <a:lnTo>
                                  <a:pt x="2321" y="735"/>
                                </a:lnTo>
                                <a:lnTo>
                                  <a:pt x="2318" y="726"/>
                                </a:lnTo>
                                <a:lnTo>
                                  <a:pt x="2314" y="716"/>
                                </a:lnTo>
                                <a:lnTo>
                                  <a:pt x="2311" y="708"/>
                                </a:lnTo>
                                <a:lnTo>
                                  <a:pt x="2307" y="703"/>
                                </a:lnTo>
                                <a:lnTo>
                                  <a:pt x="2305" y="698"/>
                                </a:lnTo>
                                <a:lnTo>
                                  <a:pt x="2303" y="694"/>
                                </a:lnTo>
                                <a:lnTo>
                                  <a:pt x="2301" y="689"/>
                                </a:lnTo>
                                <a:lnTo>
                                  <a:pt x="2299" y="684"/>
                                </a:lnTo>
                                <a:lnTo>
                                  <a:pt x="2296" y="680"/>
                                </a:lnTo>
                                <a:lnTo>
                                  <a:pt x="2294" y="675"/>
                                </a:lnTo>
                                <a:lnTo>
                                  <a:pt x="2292" y="671"/>
                                </a:lnTo>
                                <a:lnTo>
                                  <a:pt x="2290" y="665"/>
                                </a:lnTo>
                                <a:lnTo>
                                  <a:pt x="2287" y="662"/>
                                </a:lnTo>
                                <a:lnTo>
                                  <a:pt x="2285" y="657"/>
                                </a:lnTo>
                                <a:lnTo>
                                  <a:pt x="2282" y="653"/>
                                </a:lnTo>
                                <a:lnTo>
                                  <a:pt x="2280" y="649"/>
                                </a:lnTo>
                                <a:lnTo>
                                  <a:pt x="2278" y="644"/>
                                </a:lnTo>
                                <a:lnTo>
                                  <a:pt x="2276" y="640"/>
                                </a:lnTo>
                                <a:lnTo>
                                  <a:pt x="2274" y="636"/>
                                </a:lnTo>
                                <a:lnTo>
                                  <a:pt x="2263" y="618"/>
                                </a:lnTo>
                                <a:lnTo>
                                  <a:pt x="2253" y="601"/>
                                </a:lnTo>
                                <a:lnTo>
                                  <a:pt x="2242" y="584"/>
                                </a:lnTo>
                                <a:lnTo>
                                  <a:pt x="2232" y="566"/>
                                </a:lnTo>
                                <a:lnTo>
                                  <a:pt x="2221" y="548"/>
                                </a:lnTo>
                                <a:lnTo>
                                  <a:pt x="2210" y="532"/>
                                </a:lnTo>
                                <a:lnTo>
                                  <a:pt x="2198" y="515"/>
                                </a:lnTo>
                                <a:lnTo>
                                  <a:pt x="2187" y="500"/>
                                </a:lnTo>
                                <a:lnTo>
                                  <a:pt x="2174" y="483"/>
                                </a:lnTo>
                                <a:lnTo>
                                  <a:pt x="2162" y="467"/>
                                </a:lnTo>
                                <a:lnTo>
                                  <a:pt x="2149" y="451"/>
                                </a:lnTo>
                                <a:lnTo>
                                  <a:pt x="2137" y="436"/>
                                </a:lnTo>
                                <a:lnTo>
                                  <a:pt x="2123" y="420"/>
                                </a:lnTo>
                                <a:lnTo>
                                  <a:pt x="2110" y="405"/>
                                </a:lnTo>
                                <a:lnTo>
                                  <a:pt x="2097" y="390"/>
                                </a:lnTo>
                                <a:lnTo>
                                  <a:pt x="2084" y="376"/>
                                </a:lnTo>
                                <a:lnTo>
                                  <a:pt x="2070" y="362"/>
                                </a:lnTo>
                                <a:lnTo>
                                  <a:pt x="2055" y="347"/>
                                </a:lnTo>
                                <a:lnTo>
                                  <a:pt x="2041" y="332"/>
                                </a:lnTo>
                                <a:lnTo>
                                  <a:pt x="2027" y="319"/>
                                </a:lnTo>
                                <a:lnTo>
                                  <a:pt x="2012" y="305"/>
                                </a:lnTo>
                                <a:lnTo>
                                  <a:pt x="1997" y="292"/>
                                </a:lnTo>
                                <a:lnTo>
                                  <a:pt x="1982" y="279"/>
                                </a:lnTo>
                                <a:lnTo>
                                  <a:pt x="1966" y="267"/>
                                </a:lnTo>
                                <a:lnTo>
                                  <a:pt x="1950" y="254"/>
                                </a:lnTo>
                                <a:lnTo>
                                  <a:pt x="1935" y="241"/>
                                </a:lnTo>
                                <a:lnTo>
                                  <a:pt x="1919" y="229"/>
                                </a:lnTo>
                                <a:lnTo>
                                  <a:pt x="1903" y="218"/>
                                </a:lnTo>
                                <a:lnTo>
                                  <a:pt x="1885" y="207"/>
                                </a:lnTo>
                                <a:lnTo>
                                  <a:pt x="1869" y="196"/>
                                </a:lnTo>
                                <a:lnTo>
                                  <a:pt x="1853" y="185"/>
                                </a:lnTo>
                                <a:lnTo>
                                  <a:pt x="1837" y="175"/>
                                </a:lnTo>
                                <a:lnTo>
                                  <a:pt x="1818" y="165"/>
                                </a:lnTo>
                                <a:lnTo>
                                  <a:pt x="1801" y="154"/>
                                </a:lnTo>
                                <a:lnTo>
                                  <a:pt x="1784" y="144"/>
                                </a:lnTo>
                                <a:lnTo>
                                  <a:pt x="1766" y="136"/>
                                </a:lnTo>
                                <a:lnTo>
                                  <a:pt x="1749" y="126"/>
                                </a:lnTo>
                                <a:lnTo>
                                  <a:pt x="1731" y="117"/>
                                </a:lnTo>
                                <a:lnTo>
                                  <a:pt x="1712" y="108"/>
                                </a:lnTo>
                                <a:lnTo>
                                  <a:pt x="1695" y="100"/>
                                </a:lnTo>
                                <a:lnTo>
                                  <a:pt x="1675" y="93"/>
                                </a:lnTo>
                                <a:lnTo>
                                  <a:pt x="1656" y="84"/>
                                </a:lnTo>
                                <a:lnTo>
                                  <a:pt x="1637" y="76"/>
                                </a:lnTo>
                                <a:lnTo>
                                  <a:pt x="1619" y="70"/>
                                </a:lnTo>
                                <a:lnTo>
                                  <a:pt x="1600" y="63"/>
                                </a:lnTo>
                                <a:lnTo>
                                  <a:pt x="1580" y="57"/>
                                </a:lnTo>
                                <a:lnTo>
                                  <a:pt x="1561" y="51"/>
                                </a:lnTo>
                                <a:lnTo>
                                  <a:pt x="1542" y="45"/>
                                </a:lnTo>
                                <a:lnTo>
                                  <a:pt x="1521" y="40"/>
                                </a:lnTo>
                                <a:lnTo>
                                  <a:pt x="1501" y="34"/>
                                </a:lnTo>
                                <a:lnTo>
                                  <a:pt x="1482" y="30"/>
                                </a:lnTo>
                                <a:lnTo>
                                  <a:pt x="1461" y="25"/>
                                </a:lnTo>
                                <a:lnTo>
                                  <a:pt x="1441" y="21"/>
                                </a:lnTo>
                                <a:lnTo>
                                  <a:pt x="1421" y="18"/>
                                </a:lnTo>
                                <a:lnTo>
                                  <a:pt x="1402" y="14"/>
                                </a:lnTo>
                                <a:lnTo>
                                  <a:pt x="1381" y="11"/>
                                </a:lnTo>
                                <a:lnTo>
                                  <a:pt x="1360" y="8"/>
                                </a:lnTo>
                                <a:lnTo>
                                  <a:pt x="1339" y="5"/>
                                </a:lnTo>
                                <a:lnTo>
                                  <a:pt x="1318" y="3"/>
                                </a:lnTo>
                                <a:lnTo>
                                  <a:pt x="1298" y="2"/>
                                </a:lnTo>
                                <a:lnTo>
                                  <a:pt x="1276" y="1"/>
                                </a:lnTo>
                                <a:lnTo>
                                  <a:pt x="1256" y="0"/>
                                </a:lnTo>
                                <a:lnTo>
                                  <a:pt x="1235" y="0"/>
                                </a:lnTo>
                                <a:lnTo>
                                  <a:pt x="1214" y="0"/>
                                </a:lnTo>
                                <a:lnTo>
                                  <a:pt x="1182" y="0"/>
                                </a:lnTo>
                                <a:lnTo>
                                  <a:pt x="1151" y="1"/>
                                </a:lnTo>
                                <a:lnTo>
                                  <a:pt x="1119" y="2"/>
                                </a:lnTo>
                                <a:lnTo>
                                  <a:pt x="1089" y="5"/>
                                </a:lnTo>
                                <a:lnTo>
                                  <a:pt x="1059" y="8"/>
                                </a:lnTo>
                                <a:lnTo>
                                  <a:pt x="1028" y="13"/>
                                </a:lnTo>
                                <a:lnTo>
                                  <a:pt x="998" y="18"/>
                                </a:lnTo>
                                <a:lnTo>
                                  <a:pt x="969" y="24"/>
                                </a:lnTo>
                                <a:lnTo>
                                  <a:pt x="938" y="30"/>
                                </a:lnTo>
                                <a:lnTo>
                                  <a:pt x="909" y="37"/>
                                </a:lnTo>
                                <a:lnTo>
                                  <a:pt x="881" y="45"/>
                                </a:lnTo>
                                <a:lnTo>
                                  <a:pt x="852" y="54"/>
                                </a:lnTo>
                                <a:lnTo>
                                  <a:pt x="824" y="63"/>
                                </a:lnTo>
                                <a:lnTo>
                                  <a:pt x="796" y="74"/>
                                </a:lnTo>
                                <a:lnTo>
                                  <a:pt x="768" y="84"/>
                                </a:lnTo>
                                <a:lnTo>
                                  <a:pt x="742" y="97"/>
                                </a:lnTo>
                                <a:lnTo>
                                  <a:pt x="713" y="108"/>
                                </a:lnTo>
                                <a:lnTo>
                                  <a:pt x="687" y="121"/>
                                </a:lnTo>
                                <a:lnTo>
                                  <a:pt x="661" y="133"/>
                                </a:lnTo>
                                <a:lnTo>
                                  <a:pt x="636" y="149"/>
                                </a:lnTo>
                                <a:lnTo>
                                  <a:pt x="610" y="162"/>
                                </a:lnTo>
                                <a:lnTo>
                                  <a:pt x="584" y="179"/>
                                </a:lnTo>
                                <a:lnTo>
                                  <a:pt x="559" y="193"/>
                                </a:lnTo>
                                <a:lnTo>
                                  <a:pt x="535" y="211"/>
                                </a:lnTo>
                                <a:lnTo>
                                  <a:pt x="510" y="227"/>
                                </a:lnTo>
                                <a:lnTo>
                                  <a:pt x="487" y="245"/>
                                </a:lnTo>
                                <a:lnTo>
                                  <a:pt x="463" y="262"/>
                                </a:lnTo>
                                <a:lnTo>
                                  <a:pt x="442" y="282"/>
                                </a:lnTo>
                                <a:lnTo>
                                  <a:pt x="418" y="301"/>
                                </a:lnTo>
                                <a:lnTo>
                                  <a:pt x="397" y="321"/>
                                </a:lnTo>
                                <a:lnTo>
                                  <a:pt x="376" y="342"/>
                                </a:lnTo>
                                <a:lnTo>
                                  <a:pt x="356" y="363"/>
                                </a:lnTo>
                                <a:lnTo>
                                  <a:pt x="336" y="384"/>
                                </a:lnTo>
                                <a:lnTo>
                                  <a:pt x="315" y="405"/>
                                </a:lnTo>
                                <a:lnTo>
                                  <a:pt x="295" y="427"/>
                                </a:lnTo>
                                <a:lnTo>
                                  <a:pt x="277" y="450"/>
                                </a:lnTo>
                                <a:lnTo>
                                  <a:pt x="258" y="473"/>
                                </a:lnTo>
                                <a:lnTo>
                                  <a:pt x="241" y="496"/>
                                </a:lnTo>
                                <a:lnTo>
                                  <a:pt x="222" y="521"/>
                                </a:lnTo>
                                <a:lnTo>
                                  <a:pt x="207" y="546"/>
                                </a:lnTo>
                                <a:lnTo>
                                  <a:pt x="190" y="570"/>
                                </a:lnTo>
                                <a:lnTo>
                                  <a:pt x="176" y="596"/>
                                </a:lnTo>
                                <a:lnTo>
                                  <a:pt x="159" y="622"/>
                                </a:lnTo>
                                <a:lnTo>
                                  <a:pt x="145" y="649"/>
                                </a:lnTo>
                                <a:lnTo>
                                  <a:pt x="131" y="674"/>
                                </a:lnTo>
                                <a:lnTo>
                                  <a:pt x="119" y="700"/>
                                </a:lnTo>
                                <a:lnTo>
                                  <a:pt x="106" y="728"/>
                                </a:lnTo>
                                <a:lnTo>
                                  <a:pt x="96" y="757"/>
                                </a:lnTo>
                                <a:lnTo>
                                  <a:pt x="83" y="783"/>
                                </a:lnTo>
                                <a:lnTo>
                                  <a:pt x="73" y="812"/>
                                </a:lnTo>
                                <a:lnTo>
                                  <a:pt x="62" y="841"/>
                                </a:lnTo>
                                <a:lnTo>
                                  <a:pt x="53" y="869"/>
                                </a:lnTo>
                                <a:lnTo>
                                  <a:pt x="45" y="899"/>
                                </a:lnTo>
                                <a:lnTo>
                                  <a:pt x="37" y="928"/>
                                </a:lnTo>
                                <a:lnTo>
                                  <a:pt x="30" y="958"/>
                                </a:lnTo>
                                <a:lnTo>
                                  <a:pt x="24" y="988"/>
                                </a:lnTo>
                                <a:lnTo>
                                  <a:pt x="18" y="1018"/>
                                </a:lnTo>
                                <a:lnTo>
                                  <a:pt x="13" y="1049"/>
                                </a:lnTo>
                                <a:lnTo>
                                  <a:pt x="8" y="1080"/>
                                </a:lnTo>
                                <a:lnTo>
                                  <a:pt x="6" y="1112"/>
                                </a:lnTo>
                                <a:lnTo>
                                  <a:pt x="3" y="1143"/>
                                </a:lnTo>
                                <a:lnTo>
                                  <a:pt x="1" y="1174"/>
                                </a:lnTo>
                                <a:lnTo>
                                  <a:pt x="0" y="1207"/>
                                </a:lnTo>
                                <a:lnTo>
                                  <a:pt x="0" y="1239"/>
                                </a:lnTo>
                                <a:lnTo>
                                  <a:pt x="0" y="1260"/>
                                </a:lnTo>
                                <a:lnTo>
                                  <a:pt x="0" y="1280"/>
                                </a:lnTo>
                                <a:lnTo>
                                  <a:pt x="1" y="1300"/>
                                </a:lnTo>
                                <a:lnTo>
                                  <a:pt x="1" y="1321"/>
                                </a:lnTo>
                                <a:lnTo>
                                  <a:pt x="3" y="1342"/>
                                </a:lnTo>
                                <a:lnTo>
                                  <a:pt x="5" y="1361"/>
                                </a:lnTo>
                                <a:lnTo>
                                  <a:pt x="7" y="1381"/>
                                </a:lnTo>
                                <a:lnTo>
                                  <a:pt x="10" y="1402"/>
                                </a:lnTo>
                                <a:lnTo>
                                  <a:pt x="12" y="1421"/>
                                </a:lnTo>
                                <a:lnTo>
                                  <a:pt x="14" y="1442"/>
                                </a:lnTo>
                                <a:lnTo>
                                  <a:pt x="19" y="1461"/>
                                </a:lnTo>
                                <a:lnTo>
                                  <a:pt x="23" y="1482"/>
                                </a:lnTo>
                                <a:lnTo>
                                  <a:pt x="26" y="1500"/>
                                </a:lnTo>
                                <a:lnTo>
                                  <a:pt x="31" y="1520"/>
                                </a:lnTo>
                                <a:lnTo>
                                  <a:pt x="35" y="1539"/>
                                </a:lnTo>
                                <a:lnTo>
                                  <a:pt x="40" y="1560"/>
                                </a:lnTo>
                                <a:lnTo>
                                  <a:pt x="45" y="1578"/>
                                </a:lnTo>
                                <a:lnTo>
                                  <a:pt x="50" y="1596"/>
                                </a:lnTo>
                                <a:lnTo>
                                  <a:pt x="57" y="1615"/>
                                </a:lnTo>
                                <a:lnTo>
                                  <a:pt x="62" y="1634"/>
                                </a:lnTo>
                                <a:lnTo>
                                  <a:pt x="69" y="1653"/>
                                </a:lnTo>
                                <a:lnTo>
                                  <a:pt x="75" y="1671"/>
                                </a:lnTo>
                                <a:lnTo>
                                  <a:pt x="83" y="1690"/>
                                </a:lnTo>
                                <a:lnTo>
                                  <a:pt x="90" y="1708"/>
                                </a:lnTo>
                                <a:lnTo>
                                  <a:pt x="97" y="1725"/>
                                </a:lnTo>
                                <a:lnTo>
                                  <a:pt x="104" y="1743"/>
                                </a:lnTo>
                                <a:lnTo>
                                  <a:pt x="112" y="1761"/>
                                </a:lnTo>
                                <a:lnTo>
                                  <a:pt x="120" y="1780"/>
                                </a:lnTo>
                                <a:lnTo>
                                  <a:pt x="129" y="1796"/>
                                </a:lnTo>
                                <a:lnTo>
                                  <a:pt x="139" y="1814"/>
                                </a:lnTo>
                                <a:lnTo>
                                  <a:pt x="148" y="1831"/>
                                </a:lnTo>
                                <a:lnTo>
                                  <a:pt x="158" y="1849"/>
                                </a:lnTo>
                                <a:lnTo>
                                  <a:pt x="167" y="1864"/>
                                </a:lnTo>
                                <a:lnTo>
                                  <a:pt x="176" y="1881"/>
                                </a:lnTo>
                                <a:lnTo>
                                  <a:pt x="186" y="1898"/>
                                </a:lnTo>
                                <a:lnTo>
                                  <a:pt x="196" y="1915"/>
                                </a:lnTo>
                                <a:lnTo>
                                  <a:pt x="207" y="1931"/>
                                </a:lnTo>
                                <a:lnTo>
                                  <a:pt x="218" y="1946"/>
                                </a:lnTo>
                                <a:lnTo>
                                  <a:pt x="229" y="1963"/>
                                </a:lnTo>
                                <a:lnTo>
                                  <a:pt x="241" y="1978"/>
                                </a:lnTo>
                                <a:lnTo>
                                  <a:pt x="251" y="1994"/>
                                </a:lnTo>
                                <a:lnTo>
                                  <a:pt x="263" y="2008"/>
                                </a:lnTo>
                                <a:lnTo>
                                  <a:pt x="274" y="2023"/>
                                </a:lnTo>
                                <a:lnTo>
                                  <a:pt x="287" y="2038"/>
                                </a:lnTo>
                                <a:lnTo>
                                  <a:pt x="299" y="2052"/>
                                </a:lnTo>
                                <a:lnTo>
                                  <a:pt x="312" y="2067"/>
                                </a:lnTo>
                                <a:lnTo>
                                  <a:pt x="325" y="2081"/>
                                </a:lnTo>
                                <a:lnTo>
                                  <a:pt x="339" y="2096"/>
                                </a:lnTo>
                                <a:lnTo>
                                  <a:pt x="352" y="2109"/>
                                </a:lnTo>
                                <a:lnTo>
                                  <a:pt x="365" y="2123"/>
                                </a:lnTo>
                                <a:lnTo>
                                  <a:pt x="378" y="2136"/>
                                </a:lnTo>
                                <a:lnTo>
                                  <a:pt x="392" y="2150"/>
                                </a:lnTo>
                                <a:lnTo>
                                  <a:pt x="405" y="2162"/>
                                </a:lnTo>
                                <a:lnTo>
                                  <a:pt x="420" y="2176"/>
                                </a:lnTo>
                                <a:lnTo>
                                  <a:pt x="434" y="2188"/>
                                </a:lnTo>
                                <a:lnTo>
                                  <a:pt x="450" y="2201"/>
                                </a:lnTo>
                                <a:lnTo>
                                  <a:pt x="465" y="2212"/>
                                </a:lnTo>
                                <a:lnTo>
                                  <a:pt x="480" y="2223"/>
                                </a:lnTo>
                                <a:lnTo>
                                  <a:pt x="495" y="2235"/>
                                </a:lnTo>
                                <a:lnTo>
                                  <a:pt x="510" y="2247"/>
                                </a:lnTo>
                                <a:lnTo>
                                  <a:pt x="526" y="2258"/>
                                </a:lnTo>
                                <a:lnTo>
                                  <a:pt x="541" y="2269"/>
                                </a:lnTo>
                                <a:lnTo>
                                  <a:pt x="558" y="2280"/>
                                </a:lnTo>
                                <a:lnTo>
                                  <a:pt x="574" y="2291"/>
                                </a:lnTo>
                                <a:lnTo>
                                  <a:pt x="581" y="2296"/>
                                </a:lnTo>
                                <a:lnTo>
                                  <a:pt x="591" y="2301"/>
                                </a:lnTo>
                                <a:lnTo>
                                  <a:pt x="599" y="2307"/>
                                </a:lnTo>
                                <a:lnTo>
                                  <a:pt x="608" y="2311"/>
                                </a:lnTo>
                                <a:lnTo>
                                  <a:pt x="617" y="2317"/>
                                </a:lnTo>
                                <a:lnTo>
                                  <a:pt x="627" y="2322"/>
                                </a:lnTo>
                                <a:lnTo>
                                  <a:pt x="636" y="2328"/>
                                </a:lnTo>
                                <a:lnTo>
                                  <a:pt x="645" y="2332"/>
                                </a:lnTo>
                                <a:lnTo>
                                  <a:pt x="654" y="2337"/>
                                </a:lnTo>
                                <a:lnTo>
                                  <a:pt x="663" y="2341"/>
                                </a:lnTo>
                                <a:lnTo>
                                  <a:pt x="671" y="2346"/>
                                </a:lnTo>
                                <a:lnTo>
                                  <a:pt x="681" y="2351"/>
                                </a:lnTo>
                                <a:lnTo>
                                  <a:pt x="690" y="2355"/>
                                </a:lnTo>
                                <a:lnTo>
                                  <a:pt x="699" y="2360"/>
                                </a:lnTo>
                                <a:lnTo>
                                  <a:pt x="708" y="2364"/>
                                </a:lnTo>
                                <a:lnTo>
                                  <a:pt x="719" y="2370"/>
                                </a:lnTo>
                                <a:lnTo>
                                  <a:pt x="727" y="2373"/>
                                </a:lnTo>
                                <a:lnTo>
                                  <a:pt x="737" y="2378"/>
                                </a:lnTo>
                                <a:lnTo>
                                  <a:pt x="746" y="2381"/>
                                </a:lnTo>
                                <a:lnTo>
                                  <a:pt x="757" y="2385"/>
                                </a:lnTo>
                                <a:lnTo>
                                  <a:pt x="766" y="2389"/>
                                </a:lnTo>
                                <a:lnTo>
                                  <a:pt x="776" y="2393"/>
                                </a:lnTo>
                                <a:lnTo>
                                  <a:pt x="785" y="2397"/>
                                </a:lnTo>
                                <a:lnTo>
                                  <a:pt x="796" y="2402"/>
                                </a:lnTo>
                                <a:lnTo>
                                  <a:pt x="805" y="2404"/>
                                </a:lnTo>
                                <a:lnTo>
                                  <a:pt x="814" y="2408"/>
                                </a:lnTo>
                                <a:lnTo>
                                  <a:pt x="824" y="2411"/>
                                </a:lnTo>
                                <a:lnTo>
                                  <a:pt x="835" y="2415"/>
                                </a:lnTo>
                                <a:lnTo>
                                  <a:pt x="844" y="2418"/>
                                </a:lnTo>
                                <a:lnTo>
                                  <a:pt x="855" y="2422"/>
                                </a:lnTo>
                                <a:lnTo>
                                  <a:pt x="865" y="2425"/>
                                </a:lnTo>
                                <a:lnTo>
                                  <a:pt x="876" y="2428"/>
                                </a:lnTo>
                                <a:lnTo>
                                  <a:pt x="885" y="2432"/>
                                </a:lnTo>
                                <a:lnTo>
                                  <a:pt x="895" y="2434"/>
                                </a:lnTo>
                                <a:lnTo>
                                  <a:pt x="905" y="2436"/>
                                </a:lnTo>
                                <a:lnTo>
                                  <a:pt x="916" y="2439"/>
                                </a:lnTo>
                                <a:lnTo>
                                  <a:pt x="926" y="2440"/>
                                </a:lnTo>
                                <a:lnTo>
                                  <a:pt x="936" y="2444"/>
                                </a:lnTo>
                                <a:lnTo>
                                  <a:pt x="946" y="2446"/>
                                </a:lnTo>
                                <a:lnTo>
                                  <a:pt x="957" y="2449"/>
                                </a:lnTo>
                                <a:lnTo>
                                  <a:pt x="967" y="2450"/>
                                </a:lnTo>
                                <a:lnTo>
                                  <a:pt x="977" y="2453"/>
                                </a:lnTo>
                                <a:lnTo>
                                  <a:pt x="988" y="2454"/>
                                </a:lnTo>
                                <a:lnTo>
                                  <a:pt x="998" y="2457"/>
                                </a:lnTo>
                                <a:lnTo>
                                  <a:pt x="1009" y="2458"/>
                                </a:lnTo>
                                <a:lnTo>
                                  <a:pt x="1020" y="2460"/>
                                </a:lnTo>
                                <a:lnTo>
                                  <a:pt x="1030" y="2462"/>
                                </a:lnTo>
                                <a:lnTo>
                                  <a:pt x="1041" y="2465"/>
                                </a:lnTo>
                                <a:lnTo>
                                  <a:pt x="1051" y="2466"/>
                                </a:lnTo>
                                <a:lnTo>
                                  <a:pt x="1062" y="2467"/>
                                </a:lnTo>
                                <a:lnTo>
                                  <a:pt x="1072" y="2468"/>
                                </a:lnTo>
                                <a:lnTo>
                                  <a:pt x="1083" y="2470"/>
                                </a:lnTo>
                                <a:lnTo>
                                  <a:pt x="1093" y="2471"/>
                                </a:lnTo>
                                <a:lnTo>
                                  <a:pt x="1105" y="2471"/>
                                </a:lnTo>
                                <a:lnTo>
                                  <a:pt x="1115" y="2472"/>
                                </a:lnTo>
                                <a:lnTo>
                                  <a:pt x="1127" y="2475"/>
                                </a:lnTo>
                                <a:lnTo>
                                  <a:pt x="1137" y="2475"/>
                                </a:lnTo>
                                <a:lnTo>
                                  <a:pt x="1148" y="2476"/>
                                </a:lnTo>
                                <a:lnTo>
                                  <a:pt x="1159" y="2476"/>
                                </a:lnTo>
                                <a:lnTo>
                                  <a:pt x="1170" y="2476"/>
                                </a:lnTo>
                                <a:lnTo>
                                  <a:pt x="1181" y="2476"/>
                                </a:lnTo>
                                <a:lnTo>
                                  <a:pt x="1192" y="2477"/>
                                </a:lnTo>
                                <a:lnTo>
                                  <a:pt x="1204" y="2477"/>
                                </a:lnTo>
                                <a:lnTo>
                                  <a:pt x="1214" y="2478"/>
                                </a:lnTo>
                                <a:lnTo>
                                  <a:pt x="1214" y="2478"/>
                                </a:lnTo>
                                <a:close/>
                              </a:path>
                            </a:pathLst>
                          </a:custGeom>
                          <a:solidFill>
                            <a:srgbClr val="d1d1d1"/>
                          </a:solidFill>
                          <a:ln w="0">
                            <a:noFill/>
                          </a:ln>
                        </wps:spPr>
                        <wps:style>
                          <a:lnRef idx="0"/>
                          <a:fillRef idx="0"/>
                          <a:effectRef idx="0"/>
                          <a:fontRef idx="minor"/>
                        </wps:style>
                        <wps:bodyPr/>
                      </wps:wsp>
                      <wps:wsp>
                        <wps:cNvSpPr/>
                        <wps:spPr>
                          <a:xfrm>
                            <a:off x="0" y="0"/>
                            <a:ext cx="220320" cy="224280"/>
                          </a:xfrm>
                          <a:custGeom>
                            <a:avLst/>
                            <a:gdLst/>
                            <a:ahLst/>
                            <a:rect l="l" t="t" r="r" b="b"/>
                            <a:pathLst>
                              <a:path w="2426" h="2471">
                                <a:moveTo>
                                  <a:pt x="1346" y="2465"/>
                                </a:moveTo>
                                <a:lnTo>
                                  <a:pt x="1355" y="2464"/>
                                </a:lnTo>
                                <a:lnTo>
                                  <a:pt x="1364" y="2462"/>
                                </a:lnTo>
                                <a:lnTo>
                                  <a:pt x="1375" y="2460"/>
                                </a:lnTo>
                                <a:lnTo>
                                  <a:pt x="1385" y="2459"/>
                                </a:lnTo>
                                <a:lnTo>
                                  <a:pt x="1395" y="2457"/>
                                </a:lnTo>
                                <a:lnTo>
                                  <a:pt x="1404" y="2456"/>
                                </a:lnTo>
                                <a:lnTo>
                                  <a:pt x="1414" y="2454"/>
                                </a:lnTo>
                                <a:lnTo>
                                  <a:pt x="1425" y="2453"/>
                                </a:lnTo>
                                <a:lnTo>
                                  <a:pt x="1435" y="2450"/>
                                </a:lnTo>
                                <a:lnTo>
                                  <a:pt x="1443" y="2448"/>
                                </a:lnTo>
                                <a:lnTo>
                                  <a:pt x="1453" y="2447"/>
                                </a:lnTo>
                                <a:lnTo>
                                  <a:pt x="1464" y="2445"/>
                                </a:lnTo>
                                <a:lnTo>
                                  <a:pt x="1473" y="2443"/>
                                </a:lnTo>
                                <a:lnTo>
                                  <a:pt x="1482" y="2441"/>
                                </a:lnTo>
                                <a:lnTo>
                                  <a:pt x="1492" y="2438"/>
                                </a:lnTo>
                                <a:lnTo>
                                  <a:pt x="1502" y="2436"/>
                                </a:lnTo>
                                <a:lnTo>
                                  <a:pt x="1511" y="2433"/>
                                </a:lnTo>
                                <a:lnTo>
                                  <a:pt x="1521" y="2431"/>
                                </a:lnTo>
                                <a:lnTo>
                                  <a:pt x="1530" y="2427"/>
                                </a:lnTo>
                                <a:lnTo>
                                  <a:pt x="1540" y="2425"/>
                                </a:lnTo>
                                <a:lnTo>
                                  <a:pt x="1548" y="2422"/>
                                </a:lnTo>
                                <a:lnTo>
                                  <a:pt x="1559" y="2420"/>
                                </a:lnTo>
                                <a:lnTo>
                                  <a:pt x="1568" y="2417"/>
                                </a:lnTo>
                                <a:lnTo>
                                  <a:pt x="1579" y="2414"/>
                                </a:lnTo>
                                <a:lnTo>
                                  <a:pt x="1586" y="2411"/>
                                </a:lnTo>
                                <a:lnTo>
                                  <a:pt x="1596" y="2407"/>
                                </a:lnTo>
                                <a:lnTo>
                                  <a:pt x="1606" y="2404"/>
                                </a:lnTo>
                                <a:lnTo>
                                  <a:pt x="1615" y="2401"/>
                                </a:lnTo>
                                <a:lnTo>
                                  <a:pt x="1624" y="2398"/>
                                </a:lnTo>
                                <a:lnTo>
                                  <a:pt x="1633" y="2394"/>
                                </a:lnTo>
                                <a:lnTo>
                                  <a:pt x="1643" y="2391"/>
                                </a:lnTo>
                                <a:lnTo>
                                  <a:pt x="1652" y="2388"/>
                                </a:lnTo>
                                <a:lnTo>
                                  <a:pt x="1661" y="2383"/>
                                </a:lnTo>
                                <a:lnTo>
                                  <a:pt x="1670" y="2380"/>
                                </a:lnTo>
                                <a:lnTo>
                                  <a:pt x="1678" y="2375"/>
                                </a:lnTo>
                                <a:lnTo>
                                  <a:pt x="1688" y="2372"/>
                                </a:lnTo>
                                <a:lnTo>
                                  <a:pt x="1697" y="2368"/>
                                </a:lnTo>
                                <a:lnTo>
                                  <a:pt x="1705" y="2364"/>
                                </a:lnTo>
                                <a:lnTo>
                                  <a:pt x="1714" y="2360"/>
                                </a:lnTo>
                                <a:lnTo>
                                  <a:pt x="1723" y="2357"/>
                                </a:lnTo>
                                <a:lnTo>
                                  <a:pt x="1730" y="2352"/>
                                </a:lnTo>
                                <a:lnTo>
                                  <a:pt x="1740" y="2348"/>
                                </a:lnTo>
                                <a:lnTo>
                                  <a:pt x="1747" y="2343"/>
                                </a:lnTo>
                                <a:lnTo>
                                  <a:pt x="1757" y="2339"/>
                                </a:lnTo>
                                <a:lnTo>
                                  <a:pt x="1765" y="2335"/>
                                </a:lnTo>
                                <a:lnTo>
                                  <a:pt x="1775" y="2331"/>
                                </a:lnTo>
                                <a:lnTo>
                                  <a:pt x="1782" y="2326"/>
                                </a:lnTo>
                                <a:lnTo>
                                  <a:pt x="1792" y="2323"/>
                                </a:lnTo>
                                <a:lnTo>
                                  <a:pt x="1799" y="2317"/>
                                </a:lnTo>
                                <a:lnTo>
                                  <a:pt x="1808" y="2313"/>
                                </a:lnTo>
                                <a:lnTo>
                                  <a:pt x="1816" y="2307"/>
                                </a:lnTo>
                                <a:lnTo>
                                  <a:pt x="1824" y="2303"/>
                                </a:lnTo>
                                <a:lnTo>
                                  <a:pt x="1832" y="2297"/>
                                </a:lnTo>
                                <a:lnTo>
                                  <a:pt x="1841" y="2292"/>
                                </a:lnTo>
                                <a:lnTo>
                                  <a:pt x="1849" y="2287"/>
                                </a:lnTo>
                                <a:lnTo>
                                  <a:pt x="1858" y="2283"/>
                                </a:lnTo>
                                <a:lnTo>
                                  <a:pt x="1865" y="2276"/>
                                </a:lnTo>
                                <a:lnTo>
                                  <a:pt x="1873" y="2271"/>
                                </a:lnTo>
                                <a:lnTo>
                                  <a:pt x="1881" y="2265"/>
                                </a:lnTo>
                                <a:lnTo>
                                  <a:pt x="1889" y="2261"/>
                                </a:lnTo>
                                <a:lnTo>
                                  <a:pt x="1897" y="2255"/>
                                </a:lnTo>
                                <a:lnTo>
                                  <a:pt x="1904" y="2250"/>
                                </a:lnTo>
                                <a:lnTo>
                                  <a:pt x="1913" y="2244"/>
                                </a:lnTo>
                                <a:lnTo>
                                  <a:pt x="1921" y="2240"/>
                                </a:lnTo>
                                <a:lnTo>
                                  <a:pt x="1937" y="2227"/>
                                </a:lnTo>
                                <a:lnTo>
                                  <a:pt x="1952" y="2214"/>
                                </a:lnTo>
                                <a:lnTo>
                                  <a:pt x="1967" y="2201"/>
                                </a:lnTo>
                                <a:lnTo>
                                  <a:pt x="1983" y="2189"/>
                                </a:lnTo>
                                <a:lnTo>
                                  <a:pt x="1997" y="2175"/>
                                </a:lnTo>
                                <a:lnTo>
                                  <a:pt x="2013" y="2161"/>
                                </a:lnTo>
                                <a:lnTo>
                                  <a:pt x="2027" y="2148"/>
                                </a:lnTo>
                                <a:lnTo>
                                  <a:pt x="2043" y="2135"/>
                                </a:lnTo>
                                <a:lnTo>
                                  <a:pt x="2057" y="2121"/>
                                </a:lnTo>
                                <a:lnTo>
                                  <a:pt x="2070" y="2106"/>
                                </a:lnTo>
                                <a:lnTo>
                                  <a:pt x="2084" y="2092"/>
                                </a:lnTo>
                                <a:lnTo>
                                  <a:pt x="2098" y="2079"/>
                                </a:lnTo>
                                <a:lnTo>
                                  <a:pt x="2111" y="2063"/>
                                </a:lnTo>
                                <a:lnTo>
                                  <a:pt x="2124" y="2049"/>
                                </a:lnTo>
                                <a:lnTo>
                                  <a:pt x="2137" y="2033"/>
                                </a:lnTo>
                                <a:lnTo>
                                  <a:pt x="2150" y="2018"/>
                                </a:lnTo>
                                <a:lnTo>
                                  <a:pt x="2162" y="2001"/>
                                </a:lnTo>
                                <a:lnTo>
                                  <a:pt x="2174" y="1986"/>
                                </a:lnTo>
                                <a:lnTo>
                                  <a:pt x="2186" y="1969"/>
                                </a:lnTo>
                                <a:lnTo>
                                  <a:pt x="2198" y="1953"/>
                                </a:lnTo>
                                <a:lnTo>
                                  <a:pt x="2208" y="1936"/>
                                </a:lnTo>
                                <a:lnTo>
                                  <a:pt x="2220" y="1920"/>
                                </a:lnTo>
                                <a:lnTo>
                                  <a:pt x="2230" y="1903"/>
                                </a:lnTo>
                                <a:lnTo>
                                  <a:pt x="2242" y="1888"/>
                                </a:lnTo>
                                <a:lnTo>
                                  <a:pt x="2251" y="1870"/>
                                </a:lnTo>
                                <a:lnTo>
                                  <a:pt x="2261" y="1852"/>
                                </a:lnTo>
                                <a:lnTo>
                                  <a:pt x="2271" y="1835"/>
                                </a:lnTo>
                                <a:lnTo>
                                  <a:pt x="2281" y="1817"/>
                                </a:lnTo>
                                <a:lnTo>
                                  <a:pt x="2290" y="1798"/>
                                </a:lnTo>
                                <a:lnTo>
                                  <a:pt x="2299" y="1781"/>
                                </a:lnTo>
                                <a:lnTo>
                                  <a:pt x="2308" y="1763"/>
                                </a:lnTo>
                                <a:lnTo>
                                  <a:pt x="2318" y="1745"/>
                                </a:lnTo>
                                <a:lnTo>
                                  <a:pt x="2324" y="1727"/>
                                </a:lnTo>
                                <a:lnTo>
                                  <a:pt x="2332" y="1708"/>
                                </a:lnTo>
                                <a:lnTo>
                                  <a:pt x="2340" y="1688"/>
                                </a:lnTo>
                                <a:lnTo>
                                  <a:pt x="2348" y="1670"/>
                                </a:lnTo>
                                <a:lnTo>
                                  <a:pt x="2353" y="1651"/>
                                </a:lnTo>
                                <a:lnTo>
                                  <a:pt x="2361" y="1632"/>
                                </a:lnTo>
                                <a:lnTo>
                                  <a:pt x="2366" y="1612"/>
                                </a:lnTo>
                                <a:lnTo>
                                  <a:pt x="2374" y="1593"/>
                                </a:lnTo>
                                <a:lnTo>
                                  <a:pt x="2378" y="1573"/>
                                </a:lnTo>
                                <a:lnTo>
                                  <a:pt x="2384" y="1553"/>
                                </a:lnTo>
                                <a:lnTo>
                                  <a:pt x="2389" y="1534"/>
                                </a:lnTo>
                                <a:lnTo>
                                  <a:pt x="2395" y="1515"/>
                                </a:lnTo>
                                <a:lnTo>
                                  <a:pt x="2398" y="1494"/>
                                </a:lnTo>
                                <a:lnTo>
                                  <a:pt x="2402" y="1474"/>
                                </a:lnTo>
                                <a:lnTo>
                                  <a:pt x="2406" y="1454"/>
                                </a:lnTo>
                                <a:lnTo>
                                  <a:pt x="2411" y="1434"/>
                                </a:lnTo>
                                <a:lnTo>
                                  <a:pt x="2413" y="1413"/>
                                </a:lnTo>
                                <a:lnTo>
                                  <a:pt x="2416" y="1394"/>
                                </a:lnTo>
                                <a:lnTo>
                                  <a:pt x="2418" y="1371"/>
                                </a:lnTo>
                                <a:lnTo>
                                  <a:pt x="2420" y="1352"/>
                                </a:lnTo>
                                <a:lnTo>
                                  <a:pt x="2422" y="1331"/>
                                </a:lnTo>
                                <a:lnTo>
                                  <a:pt x="2424" y="1310"/>
                                </a:lnTo>
                                <a:lnTo>
                                  <a:pt x="2425" y="1289"/>
                                </a:lnTo>
                                <a:lnTo>
                                  <a:pt x="2426" y="1268"/>
                                </a:lnTo>
                                <a:lnTo>
                                  <a:pt x="2426" y="1246"/>
                                </a:lnTo>
                                <a:lnTo>
                                  <a:pt x="2426" y="1225"/>
                                </a:lnTo>
                                <a:lnTo>
                                  <a:pt x="2425" y="1204"/>
                                </a:lnTo>
                                <a:lnTo>
                                  <a:pt x="2425" y="1183"/>
                                </a:lnTo>
                                <a:lnTo>
                                  <a:pt x="2424" y="1162"/>
                                </a:lnTo>
                                <a:lnTo>
                                  <a:pt x="2423" y="1141"/>
                                </a:lnTo>
                                <a:lnTo>
                                  <a:pt x="2420" y="1120"/>
                                </a:lnTo>
                                <a:lnTo>
                                  <a:pt x="2420" y="1098"/>
                                </a:lnTo>
                                <a:lnTo>
                                  <a:pt x="2416" y="1076"/>
                                </a:lnTo>
                                <a:lnTo>
                                  <a:pt x="2414" y="1055"/>
                                </a:lnTo>
                                <a:lnTo>
                                  <a:pt x="2411" y="1033"/>
                                </a:lnTo>
                                <a:lnTo>
                                  <a:pt x="2408" y="1012"/>
                                </a:lnTo>
                                <a:lnTo>
                                  <a:pt x="2403" y="990"/>
                                </a:lnTo>
                                <a:lnTo>
                                  <a:pt x="2399" y="969"/>
                                </a:lnTo>
                                <a:lnTo>
                                  <a:pt x="2393" y="949"/>
                                </a:lnTo>
                                <a:lnTo>
                                  <a:pt x="2389" y="929"/>
                                </a:lnTo>
                                <a:lnTo>
                                  <a:pt x="2383" y="907"/>
                                </a:lnTo>
                                <a:lnTo>
                                  <a:pt x="2378" y="887"/>
                                </a:lnTo>
                                <a:lnTo>
                                  <a:pt x="2372" y="867"/>
                                </a:lnTo>
                                <a:lnTo>
                                  <a:pt x="2365" y="847"/>
                                </a:lnTo>
                                <a:lnTo>
                                  <a:pt x="2359" y="826"/>
                                </a:lnTo>
                                <a:lnTo>
                                  <a:pt x="2352" y="807"/>
                                </a:lnTo>
                                <a:lnTo>
                                  <a:pt x="2345" y="788"/>
                                </a:lnTo>
                                <a:lnTo>
                                  <a:pt x="2338" y="769"/>
                                </a:lnTo>
                                <a:lnTo>
                                  <a:pt x="2330" y="749"/>
                                </a:lnTo>
                                <a:lnTo>
                                  <a:pt x="2322" y="729"/>
                                </a:lnTo>
                                <a:lnTo>
                                  <a:pt x="2313" y="712"/>
                                </a:lnTo>
                                <a:lnTo>
                                  <a:pt x="2305" y="693"/>
                                </a:lnTo>
                                <a:lnTo>
                                  <a:pt x="2295" y="674"/>
                                </a:lnTo>
                                <a:lnTo>
                                  <a:pt x="2286" y="655"/>
                                </a:lnTo>
                                <a:lnTo>
                                  <a:pt x="2277" y="638"/>
                                </a:lnTo>
                                <a:lnTo>
                                  <a:pt x="2268" y="621"/>
                                </a:lnTo>
                                <a:lnTo>
                                  <a:pt x="2256" y="602"/>
                                </a:lnTo>
                                <a:lnTo>
                                  <a:pt x="2246" y="585"/>
                                </a:lnTo>
                                <a:lnTo>
                                  <a:pt x="2235" y="567"/>
                                </a:lnTo>
                                <a:lnTo>
                                  <a:pt x="2226" y="552"/>
                                </a:lnTo>
                                <a:lnTo>
                                  <a:pt x="2213" y="534"/>
                                </a:lnTo>
                                <a:lnTo>
                                  <a:pt x="2202" y="516"/>
                                </a:lnTo>
                                <a:lnTo>
                                  <a:pt x="2191" y="501"/>
                                </a:lnTo>
                                <a:lnTo>
                                  <a:pt x="2179" y="485"/>
                                </a:lnTo>
                                <a:lnTo>
                                  <a:pt x="2166" y="469"/>
                                </a:lnTo>
                                <a:lnTo>
                                  <a:pt x="2153" y="452"/>
                                </a:lnTo>
                                <a:lnTo>
                                  <a:pt x="2140" y="437"/>
                                </a:lnTo>
                                <a:lnTo>
                                  <a:pt x="2128" y="421"/>
                                </a:lnTo>
                                <a:lnTo>
                                  <a:pt x="2115" y="406"/>
                                </a:lnTo>
                                <a:lnTo>
                                  <a:pt x="2102" y="391"/>
                                </a:lnTo>
                                <a:lnTo>
                                  <a:pt x="2088" y="376"/>
                                </a:lnTo>
                                <a:lnTo>
                                  <a:pt x="2074" y="362"/>
                                </a:lnTo>
                                <a:lnTo>
                                  <a:pt x="2060" y="348"/>
                                </a:lnTo>
                                <a:lnTo>
                                  <a:pt x="2045" y="333"/>
                                </a:lnTo>
                                <a:lnTo>
                                  <a:pt x="2031" y="320"/>
                                </a:lnTo>
                                <a:lnTo>
                                  <a:pt x="2017" y="307"/>
                                </a:lnTo>
                                <a:lnTo>
                                  <a:pt x="2002" y="293"/>
                                </a:lnTo>
                                <a:lnTo>
                                  <a:pt x="1987" y="280"/>
                                </a:lnTo>
                                <a:lnTo>
                                  <a:pt x="1971" y="267"/>
                                </a:lnTo>
                                <a:lnTo>
                                  <a:pt x="1956" y="256"/>
                                </a:lnTo>
                                <a:lnTo>
                                  <a:pt x="1940" y="243"/>
                                </a:lnTo>
                                <a:lnTo>
                                  <a:pt x="1925" y="229"/>
                                </a:lnTo>
                                <a:lnTo>
                                  <a:pt x="1909" y="217"/>
                                </a:lnTo>
                                <a:lnTo>
                                  <a:pt x="1891" y="207"/>
                                </a:lnTo>
                                <a:lnTo>
                                  <a:pt x="1874" y="195"/>
                                </a:lnTo>
                                <a:lnTo>
                                  <a:pt x="1858" y="184"/>
                                </a:lnTo>
                                <a:lnTo>
                                  <a:pt x="1842" y="173"/>
                                </a:lnTo>
                                <a:lnTo>
                                  <a:pt x="1825" y="164"/>
                                </a:lnTo>
                                <a:lnTo>
                                  <a:pt x="1807" y="153"/>
                                </a:lnTo>
                                <a:lnTo>
                                  <a:pt x="1790" y="143"/>
                                </a:lnTo>
                                <a:lnTo>
                                  <a:pt x="1772" y="135"/>
                                </a:lnTo>
                                <a:lnTo>
                                  <a:pt x="1756" y="126"/>
                                </a:lnTo>
                                <a:lnTo>
                                  <a:pt x="1738" y="116"/>
                                </a:lnTo>
                                <a:lnTo>
                                  <a:pt x="1719" y="108"/>
                                </a:lnTo>
                                <a:lnTo>
                                  <a:pt x="1701" y="99"/>
                                </a:lnTo>
                                <a:lnTo>
                                  <a:pt x="1685" y="92"/>
                                </a:lnTo>
                                <a:lnTo>
                                  <a:pt x="1678" y="89"/>
                                </a:lnTo>
                                <a:lnTo>
                                  <a:pt x="1672" y="87"/>
                                </a:lnTo>
                                <a:lnTo>
                                  <a:pt x="1666" y="84"/>
                                </a:lnTo>
                                <a:lnTo>
                                  <a:pt x="1661" y="82"/>
                                </a:lnTo>
                                <a:lnTo>
                                  <a:pt x="1654" y="78"/>
                                </a:lnTo>
                                <a:lnTo>
                                  <a:pt x="1649" y="77"/>
                                </a:lnTo>
                                <a:lnTo>
                                  <a:pt x="1643" y="74"/>
                                </a:lnTo>
                                <a:lnTo>
                                  <a:pt x="1637" y="73"/>
                                </a:lnTo>
                                <a:lnTo>
                                  <a:pt x="1632" y="70"/>
                                </a:lnTo>
                                <a:lnTo>
                                  <a:pt x="1625" y="67"/>
                                </a:lnTo>
                                <a:lnTo>
                                  <a:pt x="1620" y="65"/>
                                </a:lnTo>
                                <a:lnTo>
                                  <a:pt x="1614" y="64"/>
                                </a:lnTo>
                                <a:lnTo>
                                  <a:pt x="1608" y="61"/>
                                </a:lnTo>
                                <a:lnTo>
                                  <a:pt x="1604" y="60"/>
                                </a:lnTo>
                                <a:lnTo>
                                  <a:pt x="1597" y="57"/>
                                </a:lnTo>
                                <a:lnTo>
                                  <a:pt x="1592" y="56"/>
                                </a:lnTo>
                                <a:lnTo>
                                  <a:pt x="1585" y="53"/>
                                </a:lnTo>
                                <a:lnTo>
                                  <a:pt x="1580" y="52"/>
                                </a:lnTo>
                                <a:lnTo>
                                  <a:pt x="1573" y="50"/>
                                </a:lnTo>
                                <a:lnTo>
                                  <a:pt x="1568" y="47"/>
                                </a:lnTo>
                                <a:lnTo>
                                  <a:pt x="1561" y="45"/>
                                </a:lnTo>
                                <a:lnTo>
                                  <a:pt x="1556" y="43"/>
                                </a:lnTo>
                                <a:lnTo>
                                  <a:pt x="1549" y="42"/>
                                </a:lnTo>
                                <a:lnTo>
                                  <a:pt x="1544" y="41"/>
                                </a:lnTo>
                                <a:lnTo>
                                  <a:pt x="1538" y="39"/>
                                </a:lnTo>
                                <a:lnTo>
                                  <a:pt x="1532" y="38"/>
                                </a:lnTo>
                                <a:lnTo>
                                  <a:pt x="1526" y="34"/>
                                </a:lnTo>
                                <a:lnTo>
                                  <a:pt x="1520" y="34"/>
                                </a:lnTo>
                                <a:lnTo>
                                  <a:pt x="1515" y="32"/>
                                </a:lnTo>
                                <a:lnTo>
                                  <a:pt x="1508" y="31"/>
                                </a:lnTo>
                                <a:lnTo>
                                  <a:pt x="1502" y="30"/>
                                </a:lnTo>
                                <a:lnTo>
                                  <a:pt x="1498" y="29"/>
                                </a:lnTo>
                                <a:lnTo>
                                  <a:pt x="1490" y="26"/>
                                </a:lnTo>
                                <a:lnTo>
                                  <a:pt x="1485" y="25"/>
                                </a:lnTo>
                                <a:lnTo>
                                  <a:pt x="1478" y="23"/>
                                </a:lnTo>
                                <a:lnTo>
                                  <a:pt x="1473" y="22"/>
                                </a:lnTo>
                                <a:lnTo>
                                  <a:pt x="1465" y="21"/>
                                </a:lnTo>
                                <a:lnTo>
                                  <a:pt x="1460" y="20"/>
                                </a:lnTo>
                                <a:lnTo>
                                  <a:pt x="1453" y="18"/>
                                </a:lnTo>
                                <a:lnTo>
                                  <a:pt x="1448" y="18"/>
                                </a:lnTo>
                                <a:lnTo>
                                  <a:pt x="1441" y="15"/>
                                </a:lnTo>
                                <a:lnTo>
                                  <a:pt x="1436" y="14"/>
                                </a:lnTo>
                                <a:lnTo>
                                  <a:pt x="1429" y="13"/>
                                </a:lnTo>
                                <a:lnTo>
                                  <a:pt x="1424" y="12"/>
                                </a:lnTo>
                                <a:lnTo>
                                  <a:pt x="1417" y="10"/>
                                </a:lnTo>
                                <a:lnTo>
                                  <a:pt x="1412" y="10"/>
                                </a:lnTo>
                                <a:lnTo>
                                  <a:pt x="1404" y="9"/>
                                </a:lnTo>
                                <a:lnTo>
                                  <a:pt x="1400" y="9"/>
                                </a:lnTo>
                                <a:lnTo>
                                  <a:pt x="1393" y="7"/>
                                </a:lnTo>
                                <a:lnTo>
                                  <a:pt x="1387" y="6"/>
                                </a:lnTo>
                                <a:lnTo>
                                  <a:pt x="1381" y="4"/>
                                </a:lnTo>
                                <a:lnTo>
                                  <a:pt x="1375" y="4"/>
                                </a:lnTo>
                                <a:lnTo>
                                  <a:pt x="1368" y="3"/>
                                </a:lnTo>
                                <a:lnTo>
                                  <a:pt x="1362" y="2"/>
                                </a:lnTo>
                                <a:lnTo>
                                  <a:pt x="1356" y="1"/>
                                </a:lnTo>
                                <a:lnTo>
                                  <a:pt x="1350" y="1"/>
                                </a:lnTo>
                                <a:lnTo>
                                  <a:pt x="1343" y="0"/>
                                </a:lnTo>
                                <a:lnTo>
                                  <a:pt x="1337" y="0"/>
                                </a:lnTo>
                                <a:lnTo>
                                  <a:pt x="1331" y="0"/>
                                </a:lnTo>
                                <a:lnTo>
                                  <a:pt x="1324" y="0"/>
                                </a:lnTo>
                                <a:lnTo>
                                  <a:pt x="1318" y="0"/>
                                </a:lnTo>
                                <a:lnTo>
                                  <a:pt x="1313" y="0"/>
                                </a:lnTo>
                                <a:lnTo>
                                  <a:pt x="1306" y="0"/>
                                </a:lnTo>
                                <a:lnTo>
                                  <a:pt x="1301" y="0"/>
                                </a:lnTo>
                                <a:lnTo>
                                  <a:pt x="1293" y="0"/>
                                </a:lnTo>
                                <a:lnTo>
                                  <a:pt x="1287" y="0"/>
                                </a:lnTo>
                                <a:lnTo>
                                  <a:pt x="1279" y="0"/>
                                </a:lnTo>
                                <a:lnTo>
                                  <a:pt x="1274" y="0"/>
                                </a:lnTo>
                                <a:lnTo>
                                  <a:pt x="1265" y="0"/>
                                </a:lnTo>
                                <a:lnTo>
                                  <a:pt x="1258" y="0"/>
                                </a:lnTo>
                                <a:lnTo>
                                  <a:pt x="1252" y="0"/>
                                </a:lnTo>
                                <a:lnTo>
                                  <a:pt x="1245" y="0"/>
                                </a:lnTo>
                                <a:lnTo>
                                  <a:pt x="1238" y="0"/>
                                </a:lnTo>
                                <a:lnTo>
                                  <a:pt x="1231" y="0"/>
                                </a:lnTo>
                                <a:lnTo>
                                  <a:pt x="1224" y="0"/>
                                </a:lnTo>
                                <a:lnTo>
                                  <a:pt x="1218" y="0"/>
                                </a:lnTo>
                                <a:lnTo>
                                  <a:pt x="1211" y="0"/>
                                </a:lnTo>
                                <a:lnTo>
                                  <a:pt x="1204" y="0"/>
                                </a:lnTo>
                                <a:lnTo>
                                  <a:pt x="1198" y="0"/>
                                </a:lnTo>
                                <a:lnTo>
                                  <a:pt x="1191" y="0"/>
                                </a:lnTo>
                                <a:lnTo>
                                  <a:pt x="1184" y="0"/>
                                </a:lnTo>
                                <a:lnTo>
                                  <a:pt x="1176" y="0"/>
                                </a:lnTo>
                                <a:lnTo>
                                  <a:pt x="1170" y="0"/>
                                </a:lnTo>
                                <a:lnTo>
                                  <a:pt x="1163" y="0"/>
                                </a:lnTo>
                                <a:lnTo>
                                  <a:pt x="1156" y="0"/>
                                </a:lnTo>
                                <a:lnTo>
                                  <a:pt x="1149" y="0"/>
                                </a:lnTo>
                                <a:lnTo>
                                  <a:pt x="1142" y="0"/>
                                </a:lnTo>
                                <a:lnTo>
                                  <a:pt x="1135" y="0"/>
                                </a:lnTo>
                                <a:lnTo>
                                  <a:pt x="1127" y="0"/>
                                </a:lnTo>
                                <a:lnTo>
                                  <a:pt x="1121" y="0"/>
                                </a:lnTo>
                                <a:lnTo>
                                  <a:pt x="1113" y="0"/>
                                </a:lnTo>
                                <a:lnTo>
                                  <a:pt x="1108" y="0"/>
                                </a:lnTo>
                                <a:lnTo>
                                  <a:pt x="1100" y="0"/>
                                </a:lnTo>
                                <a:lnTo>
                                  <a:pt x="1093" y="0"/>
                                </a:lnTo>
                                <a:lnTo>
                                  <a:pt x="1086" y="0"/>
                                </a:lnTo>
                                <a:lnTo>
                                  <a:pt x="1080" y="2"/>
                                </a:lnTo>
                                <a:lnTo>
                                  <a:pt x="1059" y="4"/>
                                </a:lnTo>
                                <a:lnTo>
                                  <a:pt x="1039" y="7"/>
                                </a:lnTo>
                                <a:lnTo>
                                  <a:pt x="1018" y="10"/>
                                </a:lnTo>
                                <a:lnTo>
                                  <a:pt x="998" y="13"/>
                                </a:lnTo>
                                <a:lnTo>
                                  <a:pt x="977" y="17"/>
                                </a:lnTo>
                                <a:lnTo>
                                  <a:pt x="957" y="21"/>
                                </a:lnTo>
                                <a:lnTo>
                                  <a:pt x="937" y="25"/>
                                </a:lnTo>
                                <a:lnTo>
                                  <a:pt x="918" y="31"/>
                                </a:lnTo>
                                <a:lnTo>
                                  <a:pt x="898" y="34"/>
                                </a:lnTo>
                                <a:lnTo>
                                  <a:pt x="880" y="40"/>
                                </a:lnTo>
                                <a:lnTo>
                                  <a:pt x="859" y="46"/>
                                </a:lnTo>
                                <a:lnTo>
                                  <a:pt x="841" y="52"/>
                                </a:lnTo>
                                <a:lnTo>
                                  <a:pt x="821" y="58"/>
                                </a:lnTo>
                                <a:lnTo>
                                  <a:pt x="803" y="65"/>
                                </a:lnTo>
                                <a:lnTo>
                                  <a:pt x="784" y="73"/>
                                </a:lnTo>
                                <a:lnTo>
                                  <a:pt x="766" y="81"/>
                                </a:lnTo>
                                <a:lnTo>
                                  <a:pt x="748" y="87"/>
                                </a:lnTo>
                                <a:lnTo>
                                  <a:pt x="729" y="95"/>
                                </a:lnTo>
                                <a:lnTo>
                                  <a:pt x="711" y="104"/>
                                </a:lnTo>
                                <a:lnTo>
                                  <a:pt x="694" y="111"/>
                                </a:lnTo>
                                <a:lnTo>
                                  <a:pt x="676" y="119"/>
                                </a:lnTo>
                                <a:lnTo>
                                  <a:pt x="658" y="129"/>
                                </a:lnTo>
                                <a:lnTo>
                                  <a:pt x="641" y="138"/>
                                </a:lnTo>
                                <a:lnTo>
                                  <a:pt x="624" y="148"/>
                                </a:lnTo>
                                <a:lnTo>
                                  <a:pt x="606" y="158"/>
                                </a:lnTo>
                                <a:lnTo>
                                  <a:pt x="590" y="168"/>
                                </a:lnTo>
                                <a:lnTo>
                                  <a:pt x="572" y="178"/>
                                </a:lnTo>
                                <a:lnTo>
                                  <a:pt x="557" y="190"/>
                                </a:lnTo>
                                <a:lnTo>
                                  <a:pt x="541" y="200"/>
                                </a:lnTo>
                                <a:lnTo>
                                  <a:pt x="525" y="212"/>
                                </a:lnTo>
                                <a:lnTo>
                                  <a:pt x="510" y="223"/>
                                </a:lnTo>
                                <a:lnTo>
                                  <a:pt x="494" y="235"/>
                                </a:lnTo>
                                <a:lnTo>
                                  <a:pt x="478" y="246"/>
                                </a:lnTo>
                                <a:lnTo>
                                  <a:pt x="462" y="258"/>
                                </a:lnTo>
                                <a:lnTo>
                                  <a:pt x="447" y="270"/>
                                </a:lnTo>
                                <a:lnTo>
                                  <a:pt x="432" y="284"/>
                                </a:lnTo>
                                <a:lnTo>
                                  <a:pt x="417" y="296"/>
                                </a:lnTo>
                                <a:lnTo>
                                  <a:pt x="403" y="309"/>
                                </a:lnTo>
                                <a:lnTo>
                                  <a:pt x="388" y="322"/>
                                </a:lnTo>
                                <a:lnTo>
                                  <a:pt x="375" y="337"/>
                                </a:lnTo>
                                <a:lnTo>
                                  <a:pt x="360" y="350"/>
                                </a:lnTo>
                                <a:lnTo>
                                  <a:pt x="347" y="363"/>
                                </a:lnTo>
                                <a:lnTo>
                                  <a:pt x="334" y="377"/>
                                </a:lnTo>
                                <a:lnTo>
                                  <a:pt x="321" y="392"/>
                                </a:lnTo>
                                <a:lnTo>
                                  <a:pt x="308" y="406"/>
                                </a:lnTo>
                                <a:lnTo>
                                  <a:pt x="295" y="420"/>
                                </a:lnTo>
                                <a:lnTo>
                                  <a:pt x="282" y="436"/>
                                </a:lnTo>
                                <a:lnTo>
                                  <a:pt x="272" y="451"/>
                                </a:lnTo>
                                <a:lnTo>
                                  <a:pt x="259" y="467"/>
                                </a:lnTo>
                                <a:lnTo>
                                  <a:pt x="247" y="481"/>
                                </a:lnTo>
                                <a:lnTo>
                                  <a:pt x="235" y="498"/>
                                </a:lnTo>
                                <a:lnTo>
                                  <a:pt x="224" y="514"/>
                                </a:lnTo>
                                <a:lnTo>
                                  <a:pt x="212" y="530"/>
                                </a:lnTo>
                                <a:lnTo>
                                  <a:pt x="202" y="546"/>
                                </a:lnTo>
                                <a:lnTo>
                                  <a:pt x="192" y="563"/>
                                </a:lnTo>
                                <a:lnTo>
                                  <a:pt x="182" y="580"/>
                                </a:lnTo>
                                <a:lnTo>
                                  <a:pt x="171" y="596"/>
                                </a:lnTo>
                                <a:lnTo>
                                  <a:pt x="161" y="612"/>
                                </a:lnTo>
                                <a:lnTo>
                                  <a:pt x="151" y="629"/>
                                </a:lnTo>
                                <a:lnTo>
                                  <a:pt x="143" y="648"/>
                                </a:lnTo>
                                <a:lnTo>
                                  <a:pt x="134" y="664"/>
                                </a:lnTo>
                                <a:lnTo>
                                  <a:pt x="126" y="682"/>
                                </a:lnTo>
                                <a:lnTo>
                                  <a:pt x="118" y="701"/>
                                </a:lnTo>
                                <a:lnTo>
                                  <a:pt x="110" y="719"/>
                                </a:lnTo>
                                <a:lnTo>
                                  <a:pt x="105" y="727"/>
                                </a:lnTo>
                                <a:lnTo>
                                  <a:pt x="102" y="737"/>
                                </a:lnTo>
                                <a:lnTo>
                                  <a:pt x="97" y="745"/>
                                </a:lnTo>
                                <a:lnTo>
                                  <a:pt x="93" y="755"/>
                                </a:lnTo>
                                <a:lnTo>
                                  <a:pt x="89" y="764"/>
                                </a:lnTo>
                                <a:lnTo>
                                  <a:pt x="85" y="772"/>
                                </a:lnTo>
                                <a:lnTo>
                                  <a:pt x="81" y="781"/>
                                </a:lnTo>
                                <a:lnTo>
                                  <a:pt x="79" y="790"/>
                                </a:lnTo>
                                <a:lnTo>
                                  <a:pt x="76" y="799"/>
                                </a:lnTo>
                                <a:lnTo>
                                  <a:pt x="71" y="809"/>
                                </a:lnTo>
                                <a:lnTo>
                                  <a:pt x="68" y="818"/>
                                </a:lnTo>
                                <a:lnTo>
                                  <a:pt x="66" y="827"/>
                                </a:lnTo>
                                <a:lnTo>
                                  <a:pt x="63" y="836"/>
                                </a:lnTo>
                                <a:lnTo>
                                  <a:pt x="60" y="846"/>
                                </a:lnTo>
                                <a:lnTo>
                                  <a:pt x="57" y="851"/>
                                </a:lnTo>
                                <a:lnTo>
                                  <a:pt x="56" y="855"/>
                                </a:lnTo>
                                <a:lnTo>
                                  <a:pt x="55" y="859"/>
                                </a:lnTo>
                                <a:lnTo>
                                  <a:pt x="54" y="865"/>
                                </a:lnTo>
                                <a:lnTo>
                                  <a:pt x="51" y="874"/>
                                </a:lnTo>
                                <a:lnTo>
                                  <a:pt x="48" y="884"/>
                                </a:lnTo>
                                <a:lnTo>
                                  <a:pt x="45" y="893"/>
                                </a:lnTo>
                                <a:lnTo>
                                  <a:pt x="42" y="903"/>
                                </a:lnTo>
                                <a:lnTo>
                                  <a:pt x="41" y="907"/>
                                </a:lnTo>
                                <a:lnTo>
                                  <a:pt x="40" y="911"/>
                                </a:lnTo>
                                <a:lnTo>
                                  <a:pt x="38" y="916"/>
                                </a:lnTo>
                                <a:lnTo>
                                  <a:pt x="38" y="921"/>
                                </a:lnTo>
                                <a:lnTo>
                                  <a:pt x="36" y="926"/>
                                </a:lnTo>
                                <a:lnTo>
                                  <a:pt x="35" y="930"/>
                                </a:lnTo>
                                <a:lnTo>
                                  <a:pt x="34" y="936"/>
                                </a:lnTo>
                                <a:lnTo>
                                  <a:pt x="34" y="941"/>
                                </a:lnTo>
                                <a:lnTo>
                                  <a:pt x="31" y="946"/>
                                </a:lnTo>
                                <a:lnTo>
                                  <a:pt x="30" y="950"/>
                                </a:lnTo>
                                <a:lnTo>
                                  <a:pt x="29" y="954"/>
                                </a:lnTo>
                                <a:lnTo>
                                  <a:pt x="28" y="960"/>
                                </a:lnTo>
                                <a:lnTo>
                                  <a:pt x="26" y="964"/>
                                </a:lnTo>
                                <a:lnTo>
                                  <a:pt x="26" y="970"/>
                                </a:lnTo>
                                <a:lnTo>
                                  <a:pt x="25" y="975"/>
                                </a:lnTo>
                                <a:lnTo>
                                  <a:pt x="25" y="981"/>
                                </a:lnTo>
                                <a:lnTo>
                                  <a:pt x="23" y="985"/>
                                </a:lnTo>
                                <a:lnTo>
                                  <a:pt x="22" y="990"/>
                                </a:lnTo>
                                <a:lnTo>
                                  <a:pt x="22" y="994"/>
                                </a:lnTo>
                                <a:lnTo>
                                  <a:pt x="21" y="1000"/>
                                </a:lnTo>
                                <a:lnTo>
                                  <a:pt x="19" y="1004"/>
                                </a:lnTo>
                                <a:lnTo>
                                  <a:pt x="18" y="1010"/>
                                </a:lnTo>
                                <a:lnTo>
                                  <a:pt x="17" y="1015"/>
                                </a:lnTo>
                                <a:lnTo>
                                  <a:pt x="17" y="1019"/>
                                </a:lnTo>
                                <a:lnTo>
                                  <a:pt x="16" y="1025"/>
                                </a:lnTo>
                                <a:lnTo>
                                  <a:pt x="15" y="1031"/>
                                </a:lnTo>
                                <a:lnTo>
                                  <a:pt x="14" y="1036"/>
                                </a:lnTo>
                                <a:lnTo>
                                  <a:pt x="13" y="1042"/>
                                </a:lnTo>
                                <a:lnTo>
                                  <a:pt x="12" y="1046"/>
                                </a:lnTo>
                                <a:lnTo>
                                  <a:pt x="12" y="1051"/>
                                </a:lnTo>
                                <a:lnTo>
                                  <a:pt x="10" y="1057"/>
                                </a:lnTo>
                                <a:lnTo>
                                  <a:pt x="10" y="1063"/>
                                </a:lnTo>
                                <a:lnTo>
                                  <a:pt x="9" y="1067"/>
                                </a:lnTo>
                                <a:lnTo>
                                  <a:pt x="9" y="1072"/>
                                </a:lnTo>
                                <a:lnTo>
                                  <a:pt x="8" y="1078"/>
                                </a:lnTo>
                                <a:lnTo>
                                  <a:pt x="8" y="1083"/>
                                </a:lnTo>
                                <a:lnTo>
                                  <a:pt x="6" y="1089"/>
                                </a:lnTo>
                                <a:lnTo>
                                  <a:pt x="5" y="1093"/>
                                </a:lnTo>
                                <a:lnTo>
                                  <a:pt x="4" y="1099"/>
                                </a:lnTo>
                                <a:lnTo>
                                  <a:pt x="4" y="1104"/>
                                </a:lnTo>
                                <a:lnTo>
                                  <a:pt x="4" y="1110"/>
                                </a:lnTo>
                                <a:lnTo>
                                  <a:pt x="3" y="1115"/>
                                </a:lnTo>
                                <a:lnTo>
                                  <a:pt x="2" y="1120"/>
                                </a:lnTo>
                                <a:lnTo>
                                  <a:pt x="2" y="1125"/>
                                </a:lnTo>
                                <a:lnTo>
                                  <a:pt x="1" y="1131"/>
                                </a:lnTo>
                                <a:lnTo>
                                  <a:pt x="1" y="1136"/>
                                </a:lnTo>
                                <a:lnTo>
                                  <a:pt x="1" y="1142"/>
                                </a:lnTo>
                                <a:lnTo>
                                  <a:pt x="1" y="1147"/>
                                </a:lnTo>
                                <a:lnTo>
                                  <a:pt x="0" y="1153"/>
                                </a:lnTo>
                                <a:lnTo>
                                  <a:pt x="0" y="1158"/>
                                </a:lnTo>
                                <a:lnTo>
                                  <a:pt x="0" y="1163"/>
                                </a:lnTo>
                                <a:lnTo>
                                  <a:pt x="0" y="1170"/>
                                </a:lnTo>
                                <a:lnTo>
                                  <a:pt x="0" y="1175"/>
                                </a:lnTo>
                                <a:lnTo>
                                  <a:pt x="0" y="1181"/>
                                </a:lnTo>
                                <a:lnTo>
                                  <a:pt x="0" y="1185"/>
                                </a:lnTo>
                                <a:lnTo>
                                  <a:pt x="0" y="1192"/>
                                </a:lnTo>
                                <a:lnTo>
                                  <a:pt x="0" y="1197"/>
                                </a:lnTo>
                                <a:lnTo>
                                  <a:pt x="0" y="1203"/>
                                </a:lnTo>
                                <a:lnTo>
                                  <a:pt x="0" y="1207"/>
                                </a:lnTo>
                                <a:lnTo>
                                  <a:pt x="0" y="1213"/>
                                </a:lnTo>
                                <a:lnTo>
                                  <a:pt x="0" y="1218"/>
                                </a:lnTo>
                                <a:lnTo>
                                  <a:pt x="0" y="1224"/>
                                </a:lnTo>
                                <a:lnTo>
                                  <a:pt x="0" y="1228"/>
                                </a:lnTo>
                                <a:lnTo>
                                  <a:pt x="0" y="1235"/>
                                </a:lnTo>
                                <a:lnTo>
                                  <a:pt x="0" y="1240"/>
                                </a:lnTo>
                                <a:lnTo>
                                  <a:pt x="0" y="1246"/>
                                </a:lnTo>
                                <a:lnTo>
                                  <a:pt x="0" y="1250"/>
                                </a:lnTo>
                                <a:lnTo>
                                  <a:pt x="0" y="1257"/>
                                </a:lnTo>
                                <a:lnTo>
                                  <a:pt x="0" y="1262"/>
                                </a:lnTo>
                                <a:lnTo>
                                  <a:pt x="0" y="1268"/>
                                </a:lnTo>
                                <a:lnTo>
                                  <a:pt x="0" y="1273"/>
                                </a:lnTo>
                                <a:lnTo>
                                  <a:pt x="0" y="1280"/>
                                </a:lnTo>
                                <a:lnTo>
                                  <a:pt x="0" y="1284"/>
                                </a:lnTo>
                                <a:lnTo>
                                  <a:pt x="0" y="1290"/>
                                </a:lnTo>
                                <a:lnTo>
                                  <a:pt x="0" y="1295"/>
                                </a:lnTo>
                                <a:lnTo>
                                  <a:pt x="0" y="1302"/>
                                </a:lnTo>
                                <a:lnTo>
                                  <a:pt x="0" y="1306"/>
                                </a:lnTo>
                                <a:lnTo>
                                  <a:pt x="0" y="1313"/>
                                </a:lnTo>
                                <a:lnTo>
                                  <a:pt x="0" y="1318"/>
                                </a:lnTo>
                                <a:lnTo>
                                  <a:pt x="1" y="1324"/>
                                </a:lnTo>
                                <a:lnTo>
                                  <a:pt x="1" y="1330"/>
                                </a:lnTo>
                                <a:lnTo>
                                  <a:pt x="2" y="1335"/>
                                </a:lnTo>
                                <a:lnTo>
                                  <a:pt x="3" y="1341"/>
                                </a:lnTo>
                                <a:lnTo>
                                  <a:pt x="4" y="1346"/>
                                </a:lnTo>
                                <a:lnTo>
                                  <a:pt x="4" y="1352"/>
                                </a:lnTo>
                                <a:lnTo>
                                  <a:pt x="4" y="1358"/>
                                </a:lnTo>
                                <a:lnTo>
                                  <a:pt x="5" y="1363"/>
                                </a:lnTo>
                                <a:lnTo>
                                  <a:pt x="6" y="1369"/>
                                </a:lnTo>
                                <a:lnTo>
                                  <a:pt x="9" y="1389"/>
                                </a:lnTo>
                                <a:lnTo>
                                  <a:pt x="11" y="1410"/>
                                </a:lnTo>
                                <a:lnTo>
                                  <a:pt x="14" y="1430"/>
                                </a:lnTo>
                                <a:lnTo>
                                  <a:pt x="17" y="1451"/>
                                </a:lnTo>
                                <a:lnTo>
                                  <a:pt x="21" y="1471"/>
                                </a:lnTo>
                                <a:lnTo>
                                  <a:pt x="25" y="1491"/>
                                </a:lnTo>
                                <a:lnTo>
                                  <a:pt x="29" y="1510"/>
                                </a:lnTo>
                                <a:lnTo>
                                  <a:pt x="34" y="1531"/>
                                </a:lnTo>
                                <a:lnTo>
                                  <a:pt x="38" y="1550"/>
                                </a:lnTo>
                                <a:lnTo>
                                  <a:pt x="43" y="1570"/>
                                </a:lnTo>
                                <a:lnTo>
                                  <a:pt x="50" y="1589"/>
                                </a:lnTo>
                                <a:lnTo>
                                  <a:pt x="55" y="1610"/>
                                </a:lnTo>
                                <a:lnTo>
                                  <a:pt x="61" y="1627"/>
                                </a:lnTo>
                                <a:lnTo>
                                  <a:pt x="68" y="1647"/>
                                </a:lnTo>
                                <a:lnTo>
                                  <a:pt x="75" y="1666"/>
                                </a:lnTo>
                                <a:lnTo>
                                  <a:pt x="82" y="1686"/>
                                </a:lnTo>
                                <a:lnTo>
                                  <a:pt x="89" y="1704"/>
                                </a:lnTo>
                                <a:lnTo>
                                  <a:pt x="97" y="1722"/>
                                </a:lnTo>
                                <a:lnTo>
                                  <a:pt x="105" y="1741"/>
                                </a:lnTo>
                                <a:lnTo>
                                  <a:pt x="113" y="1759"/>
                                </a:lnTo>
                                <a:lnTo>
                                  <a:pt x="120" y="1776"/>
                                </a:lnTo>
                                <a:lnTo>
                                  <a:pt x="130" y="1794"/>
                                </a:lnTo>
                                <a:lnTo>
                                  <a:pt x="138" y="1812"/>
                                </a:lnTo>
                                <a:lnTo>
                                  <a:pt x="148" y="1829"/>
                                </a:lnTo>
                                <a:lnTo>
                                  <a:pt x="157" y="1846"/>
                                </a:lnTo>
                                <a:lnTo>
                                  <a:pt x="167" y="1862"/>
                                </a:lnTo>
                                <a:lnTo>
                                  <a:pt x="177" y="1879"/>
                                </a:lnTo>
                                <a:lnTo>
                                  <a:pt x="187" y="1897"/>
                                </a:lnTo>
                                <a:lnTo>
                                  <a:pt x="198" y="1914"/>
                                </a:lnTo>
                                <a:lnTo>
                                  <a:pt x="209" y="1931"/>
                                </a:lnTo>
                                <a:lnTo>
                                  <a:pt x="220" y="1946"/>
                                </a:lnTo>
                                <a:lnTo>
                                  <a:pt x="233" y="1963"/>
                                </a:lnTo>
                                <a:lnTo>
                                  <a:pt x="242" y="1978"/>
                                </a:lnTo>
                                <a:lnTo>
                                  <a:pt x="254" y="1994"/>
                                </a:lnTo>
                                <a:lnTo>
                                  <a:pt x="266" y="2009"/>
                                </a:lnTo>
                                <a:lnTo>
                                  <a:pt x="279" y="2024"/>
                                </a:lnTo>
                                <a:lnTo>
                                  <a:pt x="291" y="2038"/>
                                </a:lnTo>
                                <a:lnTo>
                                  <a:pt x="304" y="2053"/>
                                </a:lnTo>
                                <a:lnTo>
                                  <a:pt x="317" y="2068"/>
                                </a:lnTo>
                                <a:lnTo>
                                  <a:pt x="330" y="2083"/>
                                </a:lnTo>
                                <a:lnTo>
                                  <a:pt x="343" y="2096"/>
                                </a:lnTo>
                                <a:lnTo>
                                  <a:pt x="355" y="2110"/>
                                </a:lnTo>
                                <a:lnTo>
                                  <a:pt x="369" y="2123"/>
                                </a:lnTo>
                                <a:lnTo>
                                  <a:pt x="384" y="2137"/>
                                </a:lnTo>
                                <a:lnTo>
                                  <a:pt x="397" y="2149"/>
                                </a:lnTo>
                                <a:lnTo>
                                  <a:pt x="411" y="2163"/>
                                </a:lnTo>
                                <a:lnTo>
                                  <a:pt x="426" y="2176"/>
                                </a:lnTo>
                                <a:lnTo>
                                  <a:pt x="441" y="2189"/>
                                </a:lnTo>
                                <a:lnTo>
                                  <a:pt x="456" y="2200"/>
                                </a:lnTo>
                                <a:lnTo>
                                  <a:pt x="470" y="2212"/>
                                </a:lnTo>
                                <a:lnTo>
                                  <a:pt x="486" y="2223"/>
                                </a:lnTo>
                                <a:lnTo>
                                  <a:pt x="501" y="2235"/>
                                </a:lnTo>
                                <a:lnTo>
                                  <a:pt x="516" y="2247"/>
                                </a:lnTo>
                                <a:lnTo>
                                  <a:pt x="532" y="2259"/>
                                </a:lnTo>
                                <a:lnTo>
                                  <a:pt x="549" y="2270"/>
                                </a:lnTo>
                                <a:lnTo>
                                  <a:pt x="565" y="2281"/>
                                </a:lnTo>
                                <a:lnTo>
                                  <a:pt x="580" y="2291"/>
                                </a:lnTo>
                                <a:lnTo>
                                  <a:pt x="596" y="2300"/>
                                </a:lnTo>
                                <a:lnTo>
                                  <a:pt x="614" y="2309"/>
                                </a:lnTo>
                                <a:lnTo>
                                  <a:pt x="631" y="2319"/>
                                </a:lnTo>
                                <a:lnTo>
                                  <a:pt x="647" y="2328"/>
                                </a:lnTo>
                                <a:lnTo>
                                  <a:pt x="664" y="2338"/>
                                </a:lnTo>
                                <a:lnTo>
                                  <a:pt x="682" y="2347"/>
                                </a:lnTo>
                                <a:lnTo>
                                  <a:pt x="700" y="2357"/>
                                </a:lnTo>
                                <a:lnTo>
                                  <a:pt x="709" y="2360"/>
                                </a:lnTo>
                                <a:lnTo>
                                  <a:pt x="718" y="2364"/>
                                </a:lnTo>
                                <a:lnTo>
                                  <a:pt x="727" y="2368"/>
                                </a:lnTo>
                                <a:lnTo>
                                  <a:pt x="736" y="2372"/>
                                </a:lnTo>
                                <a:lnTo>
                                  <a:pt x="744" y="2375"/>
                                </a:lnTo>
                                <a:lnTo>
                                  <a:pt x="754" y="2380"/>
                                </a:lnTo>
                                <a:lnTo>
                                  <a:pt x="763" y="2383"/>
                                </a:lnTo>
                                <a:lnTo>
                                  <a:pt x="774" y="2388"/>
                                </a:lnTo>
                                <a:lnTo>
                                  <a:pt x="782" y="2391"/>
                                </a:lnTo>
                                <a:lnTo>
                                  <a:pt x="792" y="2395"/>
                                </a:lnTo>
                                <a:lnTo>
                                  <a:pt x="801" y="2399"/>
                                </a:lnTo>
                                <a:lnTo>
                                  <a:pt x="812" y="2402"/>
                                </a:lnTo>
                                <a:lnTo>
                                  <a:pt x="821" y="2405"/>
                                </a:lnTo>
                                <a:lnTo>
                                  <a:pt x="830" y="2409"/>
                                </a:lnTo>
                                <a:lnTo>
                                  <a:pt x="840" y="2413"/>
                                </a:lnTo>
                                <a:lnTo>
                                  <a:pt x="850" y="2416"/>
                                </a:lnTo>
                                <a:lnTo>
                                  <a:pt x="859" y="2418"/>
                                </a:lnTo>
                                <a:lnTo>
                                  <a:pt x="869" y="2422"/>
                                </a:lnTo>
                                <a:lnTo>
                                  <a:pt x="879" y="2424"/>
                                </a:lnTo>
                                <a:lnTo>
                                  <a:pt x="888" y="2426"/>
                                </a:lnTo>
                                <a:lnTo>
                                  <a:pt x="898" y="2430"/>
                                </a:lnTo>
                                <a:lnTo>
                                  <a:pt x="908" y="2432"/>
                                </a:lnTo>
                                <a:lnTo>
                                  <a:pt x="918" y="2435"/>
                                </a:lnTo>
                                <a:lnTo>
                                  <a:pt x="928" y="2437"/>
                                </a:lnTo>
                                <a:lnTo>
                                  <a:pt x="938" y="2439"/>
                                </a:lnTo>
                                <a:lnTo>
                                  <a:pt x="948" y="2442"/>
                                </a:lnTo>
                                <a:lnTo>
                                  <a:pt x="958" y="2444"/>
                                </a:lnTo>
                                <a:lnTo>
                                  <a:pt x="968" y="2446"/>
                                </a:lnTo>
                                <a:lnTo>
                                  <a:pt x="978" y="2447"/>
                                </a:lnTo>
                                <a:lnTo>
                                  <a:pt x="989" y="2450"/>
                                </a:lnTo>
                                <a:lnTo>
                                  <a:pt x="999" y="2452"/>
                                </a:lnTo>
                                <a:lnTo>
                                  <a:pt x="1010" y="2455"/>
                                </a:lnTo>
                                <a:lnTo>
                                  <a:pt x="1019" y="2456"/>
                                </a:lnTo>
                                <a:lnTo>
                                  <a:pt x="1029" y="2457"/>
                                </a:lnTo>
                                <a:lnTo>
                                  <a:pt x="1040" y="2458"/>
                                </a:lnTo>
                                <a:lnTo>
                                  <a:pt x="1050" y="2460"/>
                                </a:lnTo>
                                <a:lnTo>
                                  <a:pt x="1060" y="2460"/>
                                </a:lnTo>
                                <a:lnTo>
                                  <a:pt x="1070" y="2463"/>
                                </a:lnTo>
                                <a:lnTo>
                                  <a:pt x="1081" y="2464"/>
                                </a:lnTo>
                                <a:lnTo>
                                  <a:pt x="1092" y="2465"/>
                                </a:lnTo>
                                <a:lnTo>
                                  <a:pt x="1102" y="2466"/>
                                </a:lnTo>
                                <a:lnTo>
                                  <a:pt x="1112" y="2467"/>
                                </a:lnTo>
                                <a:lnTo>
                                  <a:pt x="1122" y="2468"/>
                                </a:lnTo>
                                <a:lnTo>
                                  <a:pt x="1133" y="2469"/>
                                </a:lnTo>
                                <a:lnTo>
                                  <a:pt x="1143" y="2469"/>
                                </a:lnTo>
                                <a:lnTo>
                                  <a:pt x="1153" y="2469"/>
                                </a:lnTo>
                                <a:lnTo>
                                  <a:pt x="1164" y="2470"/>
                                </a:lnTo>
                                <a:lnTo>
                                  <a:pt x="1175" y="2471"/>
                                </a:lnTo>
                                <a:lnTo>
                                  <a:pt x="1185" y="2471"/>
                                </a:lnTo>
                                <a:lnTo>
                                  <a:pt x="1196" y="2471"/>
                                </a:lnTo>
                                <a:lnTo>
                                  <a:pt x="1206" y="2471"/>
                                </a:lnTo>
                                <a:lnTo>
                                  <a:pt x="1216" y="2471"/>
                                </a:lnTo>
                                <a:lnTo>
                                  <a:pt x="1227" y="2470"/>
                                </a:lnTo>
                                <a:lnTo>
                                  <a:pt x="1238" y="2470"/>
                                </a:lnTo>
                                <a:lnTo>
                                  <a:pt x="1248" y="2470"/>
                                </a:lnTo>
                                <a:lnTo>
                                  <a:pt x="1259" y="2470"/>
                                </a:lnTo>
                                <a:lnTo>
                                  <a:pt x="1269" y="2469"/>
                                </a:lnTo>
                                <a:lnTo>
                                  <a:pt x="1280" y="2469"/>
                                </a:lnTo>
                                <a:lnTo>
                                  <a:pt x="1291" y="2468"/>
                                </a:lnTo>
                                <a:lnTo>
                                  <a:pt x="1302" y="2468"/>
                                </a:lnTo>
                                <a:lnTo>
                                  <a:pt x="1311" y="2467"/>
                                </a:lnTo>
                                <a:lnTo>
                                  <a:pt x="1323" y="2466"/>
                                </a:lnTo>
                                <a:lnTo>
                                  <a:pt x="1334" y="2465"/>
                                </a:lnTo>
                                <a:lnTo>
                                  <a:pt x="1346" y="2465"/>
                                </a:lnTo>
                                <a:lnTo>
                                  <a:pt x="1346" y="2465"/>
                                </a:lnTo>
                                <a:close/>
                              </a:path>
                            </a:pathLst>
                          </a:custGeom>
                          <a:solidFill>
                            <a:srgbClr val="0091ff"/>
                          </a:solidFill>
                          <a:ln w="0">
                            <a:noFill/>
                          </a:ln>
                        </wps:spPr>
                        <wps:style>
                          <a:lnRef idx="0"/>
                          <a:fillRef idx="0"/>
                          <a:effectRef idx="0"/>
                          <a:fontRef idx="minor"/>
                        </wps:style>
                        <wps:bodyPr/>
                      </wps:wsp>
                      <wps:wsp>
                        <wps:cNvSpPr/>
                        <wps:spPr>
                          <a:xfrm>
                            <a:off x="24840" y="101520"/>
                            <a:ext cx="64800" cy="65880"/>
                          </a:xfrm>
                          <a:custGeom>
                            <a:avLst/>
                            <a:gdLst/>
                            <a:ahLst/>
                            <a:rect l="l" t="t" r="r" b="b"/>
                            <a:pathLst>
                              <a:path w="718" h="726">
                                <a:moveTo>
                                  <a:pt x="358" y="726"/>
                                </a:moveTo>
                                <a:lnTo>
                                  <a:pt x="366" y="725"/>
                                </a:lnTo>
                                <a:lnTo>
                                  <a:pt x="375" y="725"/>
                                </a:lnTo>
                                <a:lnTo>
                                  <a:pt x="384" y="724"/>
                                </a:lnTo>
                                <a:lnTo>
                                  <a:pt x="392" y="723"/>
                                </a:lnTo>
                                <a:lnTo>
                                  <a:pt x="401" y="722"/>
                                </a:lnTo>
                                <a:lnTo>
                                  <a:pt x="411" y="721"/>
                                </a:lnTo>
                                <a:lnTo>
                                  <a:pt x="419" y="718"/>
                                </a:lnTo>
                                <a:lnTo>
                                  <a:pt x="429" y="718"/>
                                </a:lnTo>
                                <a:lnTo>
                                  <a:pt x="437" y="715"/>
                                </a:lnTo>
                                <a:lnTo>
                                  <a:pt x="446" y="713"/>
                                </a:lnTo>
                                <a:lnTo>
                                  <a:pt x="454" y="710"/>
                                </a:lnTo>
                                <a:lnTo>
                                  <a:pt x="464" y="708"/>
                                </a:lnTo>
                                <a:lnTo>
                                  <a:pt x="471" y="705"/>
                                </a:lnTo>
                                <a:lnTo>
                                  <a:pt x="480" y="702"/>
                                </a:lnTo>
                                <a:lnTo>
                                  <a:pt x="489" y="700"/>
                                </a:lnTo>
                                <a:lnTo>
                                  <a:pt x="497" y="696"/>
                                </a:lnTo>
                                <a:lnTo>
                                  <a:pt x="504" y="692"/>
                                </a:lnTo>
                                <a:lnTo>
                                  <a:pt x="511" y="689"/>
                                </a:lnTo>
                                <a:lnTo>
                                  <a:pt x="520" y="684"/>
                                </a:lnTo>
                                <a:lnTo>
                                  <a:pt x="528" y="681"/>
                                </a:lnTo>
                                <a:lnTo>
                                  <a:pt x="534" y="675"/>
                                </a:lnTo>
                                <a:lnTo>
                                  <a:pt x="542" y="672"/>
                                </a:lnTo>
                                <a:lnTo>
                                  <a:pt x="549" y="666"/>
                                </a:lnTo>
                                <a:lnTo>
                                  <a:pt x="558" y="663"/>
                                </a:lnTo>
                                <a:lnTo>
                                  <a:pt x="563" y="658"/>
                                </a:lnTo>
                                <a:lnTo>
                                  <a:pt x="571" y="653"/>
                                </a:lnTo>
                                <a:lnTo>
                                  <a:pt x="577" y="648"/>
                                </a:lnTo>
                                <a:lnTo>
                                  <a:pt x="585" y="642"/>
                                </a:lnTo>
                                <a:lnTo>
                                  <a:pt x="591" y="636"/>
                                </a:lnTo>
                                <a:lnTo>
                                  <a:pt x="598" y="631"/>
                                </a:lnTo>
                                <a:lnTo>
                                  <a:pt x="603" y="625"/>
                                </a:lnTo>
                                <a:lnTo>
                                  <a:pt x="611" y="619"/>
                                </a:lnTo>
                                <a:lnTo>
                                  <a:pt x="616" y="612"/>
                                </a:lnTo>
                                <a:lnTo>
                                  <a:pt x="622" y="606"/>
                                </a:lnTo>
                                <a:lnTo>
                                  <a:pt x="628" y="599"/>
                                </a:lnTo>
                                <a:lnTo>
                                  <a:pt x="634" y="593"/>
                                </a:lnTo>
                                <a:lnTo>
                                  <a:pt x="639" y="585"/>
                                </a:lnTo>
                                <a:lnTo>
                                  <a:pt x="644" y="579"/>
                                </a:lnTo>
                                <a:lnTo>
                                  <a:pt x="650" y="571"/>
                                </a:lnTo>
                                <a:lnTo>
                                  <a:pt x="654" y="565"/>
                                </a:lnTo>
                                <a:lnTo>
                                  <a:pt x="659" y="557"/>
                                </a:lnTo>
                                <a:lnTo>
                                  <a:pt x="663" y="550"/>
                                </a:lnTo>
                                <a:lnTo>
                                  <a:pt x="667" y="542"/>
                                </a:lnTo>
                                <a:lnTo>
                                  <a:pt x="673" y="535"/>
                                </a:lnTo>
                                <a:lnTo>
                                  <a:pt x="676" y="527"/>
                                </a:lnTo>
                                <a:lnTo>
                                  <a:pt x="680" y="519"/>
                                </a:lnTo>
                                <a:lnTo>
                                  <a:pt x="685" y="511"/>
                                </a:lnTo>
                                <a:lnTo>
                                  <a:pt x="689" y="503"/>
                                </a:lnTo>
                                <a:lnTo>
                                  <a:pt x="691" y="494"/>
                                </a:lnTo>
                                <a:lnTo>
                                  <a:pt x="693" y="486"/>
                                </a:lnTo>
                                <a:lnTo>
                                  <a:pt x="696" y="477"/>
                                </a:lnTo>
                                <a:lnTo>
                                  <a:pt x="700" y="469"/>
                                </a:lnTo>
                                <a:lnTo>
                                  <a:pt x="702" y="460"/>
                                </a:lnTo>
                                <a:lnTo>
                                  <a:pt x="704" y="452"/>
                                </a:lnTo>
                                <a:lnTo>
                                  <a:pt x="706" y="444"/>
                                </a:lnTo>
                                <a:lnTo>
                                  <a:pt x="709" y="436"/>
                                </a:lnTo>
                                <a:lnTo>
                                  <a:pt x="709" y="426"/>
                                </a:lnTo>
                                <a:lnTo>
                                  <a:pt x="712" y="417"/>
                                </a:lnTo>
                                <a:lnTo>
                                  <a:pt x="713" y="408"/>
                                </a:lnTo>
                                <a:lnTo>
                                  <a:pt x="714" y="399"/>
                                </a:lnTo>
                                <a:lnTo>
                                  <a:pt x="715" y="390"/>
                                </a:lnTo>
                                <a:lnTo>
                                  <a:pt x="716" y="381"/>
                                </a:lnTo>
                                <a:lnTo>
                                  <a:pt x="717" y="372"/>
                                </a:lnTo>
                                <a:lnTo>
                                  <a:pt x="718" y="363"/>
                                </a:lnTo>
                                <a:lnTo>
                                  <a:pt x="717" y="353"/>
                                </a:lnTo>
                                <a:lnTo>
                                  <a:pt x="717" y="344"/>
                                </a:lnTo>
                                <a:lnTo>
                                  <a:pt x="716" y="334"/>
                                </a:lnTo>
                                <a:lnTo>
                                  <a:pt x="715" y="326"/>
                                </a:lnTo>
                                <a:lnTo>
                                  <a:pt x="714" y="316"/>
                                </a:lnTo>
                                <a:lnTo>
                                  <a:pt x="713" y="307"/>
                                </a:lnTo>
                                <a:lnTo>
                                  <a:pt x="710" y="297"/>
                                </a:lnTo>
                                <a:lnTo>
                                  <a:pt x="709" y="289"/>
                                </a:lnTo>
                                <a:lnTo>
                                  <a:pt x="707" y="279"/>
                                </a:lnTo>
                                <a:lnTo>
                                  <a:pt x="705" y="272"/>
                                </a:lnTo>
                                <a:lnTo>
                                  <a:pt x="702" y="263"/>
                                </a:lnTo>
                                <a:lnTo>
                                  <a:pt x="701" y="254"/>
                                </a:lnTo>
                                <a:lnTo>
                                  <a:pt x="697" y="245"/>
                                </a:lnTo>
                                <a:lnTo>
                                  <a:pt x="694" y="237"/>
                                </a:lnTo>
                                <a:lnTo>
                                  <a:pt x="692" y="230"/>
                                </a:lnTo>
                                <a:lnTo>
                                  <a:pt x="689" y="222"/>
                                </a:lnTo>
                                <a:lnTo>
                                  <a:pt x="685" y="213"/>
                                </a:lnTo>
                                <a:lnTo>
                                  <a:pt x="681" y="205"/>
                                </a:lnTo>
                                <a:lnTo>
                                  <a:pt x="677" y="198"/>
                                </a:lnTo>
                                <a:lnTo>
                                  <a:pt x="674" y="189"/>
                                </a:lnTo>
                                <a:lnTo>
                                  <a:pt x="668" y="181"/>
                                </a:lnTo>
                                <a:lnTo>
                                  <a:pt x="664" y="174"/>
                                </a:lnTo>
                                <a:lnTo>
                                  <a:pt x="660" y="167"/>
                                </a:lnTo>
                                <a:lnTo>
                                  <a:pt x="655" y="160"/>
                                </a:lnTo>
                                <a:lnTo>
                                  <a:pt x="650" y="152"/>
                                </a:lnTo>
                                <a:lnTo>
                                  <a:pt x="646" y="146"/>
                                </a:lnTo>
                                <a:lnTo>
                                  <a:pt x="640" y="138"/>
                                </a:lnTo>
                                <a:lnTo>
                                  <a:pt x="635" y="132"/>
                                </a:lnTo>
                                <a:lnTo>
                                  <a:pt x="629" y="124"/>
                                </a:lnTo>
                                <a:lnTo>
                                  <a:pt x="624" y="118"/>
                                </a:lnTo>
                                <a:lnTo>
                                  <a:pt x="617" y="112"/>
                                </a:lnTo>
                                <a:lnTo>
                                  <a:pt x="612" y="106"/>
                                </a:lnTo>
                                <a:lnTo>
                                  <a:pt x="606" y="99"/>
                                </a:lnTo>
                                <a:lnTo>
                                  <a:pt x="600" y="93"/>
                                </a:lnTo>
                                <a:lnTo>
                                  <a:pt x="593" y="88"/>
                                </a:lnTo>
                                <a:lnTo>
                                  <a:pt x="587" y="83"/>
                                </a:lnTo>
                                <a:lnTo>
                                  <a:pt x="578" y="76"/>
                                </a:lnTo>
                                <a:lnTo>
                                  <a:pt x="573" y="72"/>
                                </a:lnTo>
                                <a:lnTo>
                                  <a:pt x="565" y="66"/>
                                </a:lnTo>
                                <a:lnTo>
                                  <a:pt x="559" y="62"/>
                                </a:lnTo>
                                <a:lnTo>
                                  <a:pt x="551" y="56"/>
                                </a:lnTo>
                                <a:lnTo>
                                  <a:pt x="544" y="51"/>
                                </a:lnTo>
                                <a:lnTo>
                                  <a:pt x="536" y="46"/>
                                </a:lnTo>
                                <a:lnTo>
                                  <a:pt x="529" y="43"/>
                                </a:lnTo>
                                <a:lnTo>
                                  <a:pt x="521" y="38"/>
                                </a:lnTo>
                                <a:lnTo>
                                  <a:pt x="514" y="34"/>
                                </a:lnTo>
                                <a:lnTo>
                                  <a:pt x="506" y="31"/>
                                </a:lnTo>
                                <a:lnTo>
                                  <a:pt x="498" y="29"/>
                                </a:lnTo>
                                <a:lnTo>
                                  <a:pt x="490" y="24"/>
                                </a:lnTo>
                                <a:lnTo>
                                  <a:pt x="481" y="20"/>
                                </a:lnTo>
                                <a:lnTo>
                                  <a:pt x="472" y="18"/>
                                </a:lnTo>
                                <a:lnTo>
                                  <a:pt x="465" y="16"/>
                                </a:lnTo>
                                <a:lnTo>
                                  <a:pt x="456" y="12"/>
                                </a:lnTo>
                                <a:lnTo>
                                  <a:pt x="448" y="10"/>
                                </a:lnTo>
                                <a:lnTo>
                                  <a:pt x="439" y="8"/>
                                </a:lnTo>
                                <a:lnTo>
                                  <a:pt x="430" y="7"/>
                                </a:lnTo>
                                <a:lnTo>
                                  <a:pt x="422" y="4"/>
                                </a:lnTo>
                                <a:lnTo>
                                  <a:pt x="413" y="3"/>
                                </a:lnTo>
                                <a:lnTo>
                                  <a:pt x="403" y="2"/>
                                </a:lnTo>
                                <a:lnTo>
                                  <a:pt x="395" y="1"/>
                                </a:lnTo>
                                <a:lnTo>
                                  <a:pt x="385" y="0"/>
                                </a:lnTo>
                                <a:lnTo>
                                  <a:pt x="376" y="0"/>
                                </a:lnTo>
                                <a:lnTo>
                                  <a:pt x="367" y="0"/>
                                </a:lnTo>
                                <a:lnTo>
                                  <a:pt x="359" y="0"/>
                                </a:lnTo>
                                <a:lnTo>
                                  <a:pt x="349" y="0"/>
                                </a:lnTo>
                                <a:lnTo>
                                  <a:pt x="340" y="0"/>
                                </a:lnTo>
                                <a:lnTo>
                                  <a:pt x="330" y="0"/>
                                </a:lnTo>
                                <a:lnTo>
                                  <a:pt x="321" y="1"/>
                                </a:lnTo>
                                <a:lnTo>
                                  <a:pt x="312" y="2"/>
                                </a:lnTo>
                                <a:lnTo>
                                  <a:pt x="304" y="3"/>
                                </a:lnTo>
                                <a:lnTo>
                                  <a:pt x="294" y="4"/>
                                </a:lnTo>
                                <a:lnTo>
                                  <a:pt x="286" y="7"/>
                                </a:lnTo>
                                <a:lnTo>
                                  <a:pt x="277" y="8"/>
                                </a:lnTo>
                                <a:lnTo>
                                  <a:pt x="268" y="10"/>
                                </a:lnTo>
                                <a:lnTo>
                                  <a:pt x="259" y="12"/>
                                </a:lnTo>
                                <a:lnTo>
                                  <a:pt x="252" y="16"/>
                                </a:lnTo>
                                <a:lnTo>
                                  <a:pt x="243" y="18"/>
                                </a:lnTo>
                                <a:lnTo>
                                  <a:pt x="234" y="20"/>
                                </a:lnTo>
                                <a:lnTo>
                                  <a:pt x="227" y="24"/>
                                </a:lnTo>
                                <a:lnTo>
                                  <a:pt x="219" y="29"/>
                                </a:lnTo>
                                <a:lnTo>
                                  <a:pt x="211" y="31"/>
                                </a:lnTo>
                                <a:lnTo>
                                  <a:pt x="202" y="34"/>
                                </a:lnTo>
                                <a:lnTo>
                                  <a:pt x="194" y="38"/>
                                </a:lnTo>
                                <a:lnTo>
                                  <a:pt x="187" y="43"/>
                                </a:lnTo>
                                <a:lnTo>
                                  <a:pt x="179" y="46"/>
                                </a:lnTo>
                                <a:lnTo>
                                  <a:pt x="172" y="51"/>
                                </a:lnTo>
                                <a:lnTo>
                                  <a:pt x="164" y="56"/>
                                </a:lnTo>
                                <a:lnTo>
                                  <a:pt x="158" y="62"/>
                                </a:lnTo>
                                <a:lnTo>
                                  <a:pt x="150" y="66"/>
                                </a:lnTo>
                                <a:lnTo>
                                  <a:pt x="142" y="72"/>
                                </a:lnTo>
                                <a:lnTo>
                                  <a:pt x="135" y="76"/>
                                </a:lnTo>
                                <a:lnTo>
                                  <a:pt x="129" y="83"/>
                                </a:lnTo>
                                <a:lnTo>
                                  <a:pt x="122" y="88"/>
                                </a:lnTo>
                                <a:lnTo>
                                  <a:pt x="116" y="93"/>
                                </a:lnTo>
                                <a:lnTo>
                                  <a:pt x="109" y="99"/>
                                </a:lnTo>
                                <a:lnTo>
                                  <a:pt x="105" y="106"/>
                                </a:lnTo>
                                <a:lnTo>
                                  <a:pt x="97" y="112"/>
                                </a:lnTo>
                                <a:lnTo>
                                  <a:pt x="92" y="118"/>
                                </a:lnTo>
                                <a:lnTo>
                                  <a:pt x="86" y="124"/>
                                </a:lnTo>
                                <a:lnTo>
                                  <a:pt x="81" y="131"/>
                                </a:lnTo>
                                <a:lnTo>
                                  <a:pt x="75" y="137"/>
                                </a:lnTo>
                                <a:lnTo>
                                  <a:pt x="70" y="145"/>
                                </a:lnTo>
                                <a:lnTo>
                                  <a:pt x="65" y="151"/>
                                </a:lnTo>
                                <a:lnTo>
                                  <a:pt x="60" y="159"/>
                                </a:lnTo>
                                <a:lnTo>
                                  <a:pt x="55" y="167"/>
                                </a:lnTo>
                                <a:lnTo>
                                  <a:pt x="49" y="173"/>
                                </a:lnTo>
                                <a:lnTo>
                                  <a:pt x="45" y="181"/>
                                </a:lnTo>
                                <a:lnTo>
                                  <a:pt x="42" y="189"/>
                                </a:lnTo>
                                <a:lnTo>
                                  <a:pt x="37" y="198"/>
                                </a:lnTo>
                                <a:lnTo>
                                  <a:pt x="33" y="205"/>
                                </a:lnTo>
                                <a:lnTo>
                                  <a:pt x="29" y="213"/>
                                </a:lnTo>
                                <a:lnTo>
                                  <a:pt x="27" y="222"/>
                                </a:lnTo>
                                <a:lnTo>
                                  <a:pt x="22" y="230"/>
                                </a:lnTo>
                                <a:lnTo>
                                  <a:pt x="19" y="237"/>
                                </a:lnTo>
                                <a:lnTo>
                                  <a:pt x="16" y="245"/>
                                </a:lnTo>
                                <a:lnTo>
                                  <a:pt x="14" y="254"/>
                                </a:lnTo>
                                <a:lnTo>
                                  <a:pt x="11" y="263"/>
                                </a:lnTo>
                                <a:lnTo>
                                  <a:pt x="8" y="272"/>
                                </a:lnTo>
                                <a:lnTo>
                                  <a:pt x="7" y="279"/>
                                </a:lnTo>
                                <a:lnTo>
                                  <a:pt x="6" y="289"/>
                                </a:lnTo>
                                <a:lnTo>
                                  <a:pt x="3" y="297"/>
                                </a:lnTo>
                                <a:lnTo>
                                  <a:pt x="3" y="307"/>
                                </a:lnTo>
                                <a:lnTo>
                                  <a:pt x="1" y="316"/>
                                </a:lnTo>
                                <a:lnTo>
                                  <a:pt x="0" y="326"/>
                                </a:lnTo>
                                <a:lnTo>
                                  <a:pt x="0" y="334"/>
                                </a:lnTo>
                                <a:lnTo>
                                  <a:pt x="0" y="344"/>
                                </a:lnTo>
                                <a:lnTo>
                                  <a:pt x="0" y="353"/>
                                </a:lnTo>
                                <a:lnTo>
                                  <a:pt x="0" y="363"/>
                                </a:lnTo>
                                <a:lnTo>
                                  <a:pt x="0" y="372"/>
                                </a:lnTo>
                                <a:lnTo>
                                  <a:pt x="0" y="381"/>
                                </a:lnTo>
                                <a:lnTo>
                                  <a:pt x="0" y="390"/>
                                </a:lnTo>
                                <a:lnTo>
                                  <a:pt x="0" y="399"/>
                                </a:lnTo>
                                <a:lnTo>
                                  <a:pt x="1" y="408"/>
                                </a:lnTo>
                                <a:lnTo>
                                  <a:pt x="3" y="417"/>
                                </a:lnTo>
                                <a:lnTo>
                                  <a:pt x="3" y="426"/>
                                </a:lnTo>
                                <a:lnTo>
                                  <a:pt x="6" y="436"/>
                                </a:lnTo>
                                <a:lnTo>
                                  <a:pt x="7" y="444"/>
                                </a:lnTo>
                                <a:lnTo>
                                  <a:pt x="8" y="452"/>
                                </a:lnTo>
                                <a:lnTo>
                                  <a:pt x="11" y="460"/>
                                </a:lnTo>
                                <a:lnTo>
                                  <a:pt x="14" y="469"/>
                                </a:lnTo>
                                <a:lnTo>
                                  <a:pt x="16" y="477"/>
                                </a:lnTo>
                                <a:lnTo>
                                  <a:pt x="19" y="486"/>
                                </a:lnTo>
                                <a:lnTo>
                                  <a:pt x="22" y="494"/>
                                </a:lnTo>
                                <a:lnTo>
                                  <a:pt x="27" y="503"/>
                                </a:lnTo>
                                <a:lnTo>
                                  <a:pt x="29" y="511"/>
                                </a:lnTo>
                                <a:lnTo>
                                  <a:pt x="33" y="519"/>
                                </a:lnTo>
                                <a:lnTo>
                                  <a:pt x="36" y="527"/>
                                </a:lnTo>
                                <a:lnTo>
                                  <a:pt x="42" y="535"/>
                                </a:lnTo>
                                <a:lnTo>
                                  <a:pt x="45" y="542"/>
                                </a:lnTo>
                                <a:lnTo>
                                  <a:pt x="49" y="550"/>
                                </a:lnTo>
                                <a:lnTo>
                                  <a:pt x="54" y="557"/>
                                </a:lnTo>
                                <a:lnTo>
                                  <a:pt x="59" y="565"/>
                                </a:lnTo>
                                <a:lnTo>
                                  <a:pt x="63" y="571"/>
                                </a:lnTo>
                                <a:lnTo>
                                  <a:pt x="69" y="579"/>
                                </a:lnTo>
                                <a:lnTo>
                                  <a:pt x="74" y="585"/>
                                </a:lnTo>
                                <a:lnTo>
                                  <a:pt x="80" y="593"/>
                                </a:lnTo>
                                <a:lnTo>
                                  <a:pt x="85" y="599"/>
                                </a:lnTo>
                                <a:lnTo>
                                  <a:pt x="90" y="606"/>
                                </a:lnTo>
                                <a:lnTo>
                                  <a:pt x="96" y="612"/>
                                </a:lnTo>
                                <a:lnTo>
                                  <a:pt x="103" y="619"/>
                                </a:lnTo>
                                <a:lnTo>
                                  <a:pt x="109" y="625"/>
                                </a:lnTo>
                                <a:lnTo>
                                  <a:pt x="115" y="631"/>
                                </a:lnTo>
                                <a:lnTo>
                                  <a:pt x="122" y="636"/>
                                </a:lnTo>
                                <a:lnTo>
                                  <a:pt x="128" y="642"/>
                                </a:lnTo>
                                <a:lnTo>
                                  <a:pt x="134" y="648"/>
                                </a:lnTo>
                                <a:lnTo>
                                  <a:pt x="141" y="653"/>
                                </a:lnTo>
                                <a:lnTo>
                                  <a:pt x="148" y="658"/>
                                </a:lnTo>
                                <a:lnTo>
                                  <a:pt x="155" y="663"/>
                                </a:lnTo>
                                <a:lnTo>
                                  <a:pt x="163" y="666"/>
                                </a:lnTo>
                                <a:lnTo>
                                  <a:pt x="171" y="672"/>
                                </a:lnTo>
                                <a:lnTo>
                                  <a:pt x="177" y="675"/>
                                </a:lnTo>
                                <a:lnTo>
                                  <a:pt x="186" y="681"/>
                                </a:lnTo>
                                <a:lnTo>
                                  <a:pt x="193" y="684"/>
                                </a:lnTo>
                                <a:lnTo>
                                  <a:pt x="201" y="689"/>
                                </a:lnTo>
                                <a:lnTo>
                                  <a:pt x="208" y="692"/>
                                </a:lnTo>
                                <a:lnTo>
                                  <a:pt x="217" y="696"/>
                                </a:lnTo>
                                <a:lnTo>
                                  <a:pt x="225" y="700"/>
                                </a:lnTo>
                                <a:lnTo>
                                  <a:pt x="232" y="702"/>
                                </a:lnTo>
                                <a:lnTo>
                                  <a:pt x="241" y="705"/>
                                </a:lnTo>
                                <a:lnTo>
                                  <a:pt x="250" y="708"/>
                                </a:lnTo>
                                <a:lnTo>
                                  <a:pt x="257" y="710"/>
                                </a:lnTo>
                                <a:lnTo>
                                  <a:pt x="266" y="713"/>
                                </a:lnTo>
                                <a:lnTo>
                                  <a:pt x="274" y="715"/>
                                </a:lnTo>
                                <a:lnTo>
                                  <a:pt x="284" y="718"/>
                                </a:lnTo>
                                <a:lnTo>
                                  <a:pt x="292" y="718"/>
                                </a:lnTo>
                                <a:lnTo>
                                  <a:pt x="301" y="721"/>
                                </a:lnTo>
                                <a:lnTo>
                                  <a:pt x="310" y="722"/>
                                </a:lnTo>
                                <a:lnTo>
                                  <a:pt x="320" y="723"/>
                                </a:lnTo>
                                <a:lnTo>
                                  <a:pt x="329" y="724"/>
                                </a:lnTo>
                                <a:lnTo>
                                  <a:pt x="338" y="725"/>
                                </a:lnTo>
                                <a:lnTo>
                                  <a:pt x="347" y="725"/>
                                </a:lnTo>
                                <a:lnTo>
                                  <a:pt x="358" y="726"/>
                                </a:lnTo>
                                <a:lnTo>
                                  <a:pt x="358" y="726"/>
                                </a:lnTo>
                                <a:close/>
                              </a:path>
                            </a:pathLst>
                          </a:custGeom>
                          <a:solidFill>
                            <a:srgbClr val="ffffff"/>
                          </a:solidFill>
                          <a:ln w="0">
                            <a:noFill/>
                          </a:ln>
                        </wps:spPr>
                        <wps:style>
                          <a:lnRef idx="0"/>
                          <a:fillRef idx="0"/>
                          <a:effectRef idx="0"/>
                          <a:fontRef idx="minor"/>
                        </wps:style>
                        <wps:bodyPr/>
                      </wps:wsp>
                      <wps:wsp>
                        <wps:cNvSpPr/>
                        <wps:spPr>
                          <a:xfrm>
                            <a:off x="32400" y="109800"/>
                            <a:ext cx="49680" cy="49680"/>
                          </a:xfrm>
                          <a:custGeom>
                            <a:avLst/>
                            <a:gdLst/>
                            <a:ahLst/>
                            <a:rect l="l" t="t" r="r" b="b"/>
                            <a:pathLst>
                              <a:path w="544" h="550">
                                <a:moveTo>
                                  <a:pt x="272" y="550"/>
                                </a:moveTo>
                                <a:lnTo>
                                  <a:pt x="277" y="548"/>
                                </a:lnTo>
                                <a:lnTo>
                                  <a:pt x="285" y="548"/>
                                </a:lnTo>
                                <a:lnTo>
                                  <a:pt x="291" y="547"/>
                                </a:lnTo>
                                <a:lnTo>
                                  <a:pt x="298" y="547"/>
                                </a:lnTo>
                                <a:lnTo>
                                  <a:pt x="304" y="545"/>
                                </a:lnTo>
                                <a:lnTo>
                                  <a:pt x="312" y="545"/>
                                </a:lnTo>
                                <a:lnTo>
                                  <a:pt x="318" y="544"/>
                                </a:lnTo>
                                <a:lnTo>
                                  <a:pt x="326" y="543"/>
                                </a:lnTo>
                                <a:lnTo>
                                  <a:pt x="331" y="541"/>
                                </a:lnTo>
                                <a:lnTo>
                                  <a:pt x="338" y="540"/>
                                </a:lnTo>
                                <a:lnTo>
                                  <a:pt x="344" y="537"/>
                                </a:lnTo>
                                <a:lnTo>
                                  <a:pt x="351" y="536"/>
                                </a:lnTo>
                                <a:lnTo>
                                  <a:pt x="357" y="533"/>
                                </a:lnTo>
                                <a:lnTo>
                                  <a:pt x="364" y="532"/>
                                </a:lnTo>
                                <a:lnTo>
                                  <a:pt x="370" y="529"/>
                                </a:lnTo>
                                <a:lnTo>
                                  <a:pt x="377" y="528"/>
                                </a:lnTo>
                                <a:lnTo>
                                  <a:pt x="382" y="524"/>
                                </a:lnTo>
                                <a:lnTo>
                                  <a:pt x="388" y="521"/>
                                </a:lnTo>
                                <a:lnTo>
                                  <a:pt x="394" y="518"/>
                                </a:lnTo>
                                <a:lnTo>
                                  <a:pt x="399" y="515"/>
                                </a:lnTo>
                                <a:lnTo>
                                  <a:pt x="405" y="511"/>
                                </a:lnTo>
                                <a:lnTo>
                                  <a:pt x="411" y="508"/>
                                </a:lnTo>
                                <a:lnTo>
                                  <a:pt x="417" y="504"/>
                                </a:lnTo>
                                <a:lnTo>
                                  <a:pt x="423" y="502"/>
                                </a:lnTo>
                                <a:lnTo>
                                  <a:pt x="429" y="498"/>
                                </a:lnTo>
                                <a:lnTo>
                                  <a:pt x="434" y="493"/>
                                </a:lnTo>
                                <a:lnTo>
                                  <a:pt x="438" y="489"/>
                                </a:lnTo>
                                <a:lnTo>
                                  <a:pt x="444" y="485"/>
                                </a:lnTo>
                                <a:lnTo>
                                  <a:pt x="449" y="480"/>
                                </a:lnTo>
                                <a:lnTo>
                                  <a:pt x="455" y="476"/>
                                </a:lnTo>
                                <a:lnTo>
                                  <a:pt x="459" y="471"/>
                                </a:lnTo>
                                <a:lnTo>
                                  <a:pt x="464" y="468"/>
                                </a:lnTo>
                                <a:lnTo>
                                  <a:pt x="468" y="462"/>
                                </a:lnTo>
                                <a:lnTo>
                                  <a:pt x="472" y="458"/>
                                </a:lnTo>
                                <a:lnTo>
                                  <a:pt x="476" y="453"/>
                                </a:lnTo>
                                <a:lnTo>
                                  <a:pt x="481" y="448"/>
                                </a:lnTo>
                                <a:lnTo>
                                  <a:pt x="484" y="443"/>
                                </a:lnTo>
                                <a:lnTo>
                                  <a:pt x="488" y="437"/>
                                </a:lnTo>
                                <a:lnTo>
                                  <a:pt x="492" y="433"/>
                                </a:lnTo>
                                <a:lnTo>
                                  <a:pt x="497" y="427"/>
                                </a:lnTo>
                                <a:lnTo>
                                  <a:pt x="500" y="421"/>
                                </a:lnTo>
                                <a:lnTo>
                                  <a:pt x="503" y="415"/>
                                </a:lnTo>
                                <a:lnTo>
                                  <a:pt x="507" y="409"/>
                                </a:lnTo>
                                <a:lnTo>
                                  <a:pt x="510" y="404"/>
                                </a:lnTo>
                                <a:lnTo>
                                  <a:pt x="513" y="397"/>
                                </a:lnTo>
                                <a:lnTo>
                                  <a:pt x="516" y="393"/>
                                </a:lnTo>
                                <a:lnTo>
                                  <a:pt x="518" y="386"/>
                                </a:lnTo>
                                <a:lnTo>
                                  <a:pt x="522" y="381"/>
                                </a:lnTo>
                                <a:lnTo>
                                  <a:pt x="524" y="374"/>
                                </a:lnTo>
                                <a:lnTo>
                                  <a:pt x="526" y="368"/>
                                </a:lnTo>
                                <a:lnTo>
                                  <a:pt x="529" y="362"/>
                                </a:lnTo>
                                <a:lnTo>
                                  <a:pt x="531" y="355"/>
                                </a:lnTo>
                                <a:lnTo>
                                  <a:pt x="534" y="349"/>
                                </a:lnTo>
                                <a:lnTo>
                                  <a:pt x="535" y="342"/>
                                </a:lnTo>
                                <a:lnTo>
                                  <a:pt x="537" y="336"/>
                                </a:lnTo>
                                <a:lnTo>
                                  <a:pt x="539" y="329"/>
                                </a:lnTo>
                                <a:lnTo>
                                  <a:pt x="539" y="322"/>
                                </a:lnTo>
                                <a:lnTo>
                                  <a:pt x="540" y="316"/>
                                </a:lnTo>
                                <a:lnTo>
                                  <a:pt x="541" y="308"/>
                                </a:lnTo>
                                <a:lnTo>
                                  <a:pt x="543" y="302"/>
                                </a:lnTo>
                                <a:lnTo>
                                  <a:pt x="543" y="295"/>
                                </a:lnTo>
                                <a:lnTo>
                                  <a:pt x="543" y="288"/>
                                </a:lnTo>
                                <a:lnTo>
                                  <a:pt x="543" y="280"/>
                                </a:lnTo>
                                <a:lnTo>
                                  <a:pt x="544" y="275"/>
                                </a:lnTo>
                                <a:lnTo>
                                  <a:pt x="543" y="267"/>
                                </a:lnTo>
                                <a:lnTo>
                                  <a:pt x="543" y="259"/>
                                </a:lnTo>
                                <a:lnTo>
                                  <a:pt x="543" y="253"/>
                                </a:lnTo>
                                <a:lnTo>
                                  <a:pt x="543" y="246"/>
                                </a:lnTo>
                                <a:lnTo>
                                  <a:pt x="541" y="238"/>
                                </a:lnTo>
                                <a:lnTo>
                                  <a:pt x="540" y="233"/>
                                </a:lnTo>
                                <a:lnTo>
                                  <a:pt x="539" y="225"/>
                                </a:lnTo>
                                <a:lnTo>
                                  <a:pt x="539" y="220"/>
                                </a:lnTo>
                                <a:lnTo>
                                  <a:pt x="537" y="211"/>
                                </a:lnTo>
                                <a:lnTo>
                                  <a:pt x="535" y="205"/>
                                </a:lnTo>
                                <a:lnTo>
                                  <a:pt x="534" y="198"/>
                                </a:lnTo>
                                <a:lnTo>
                                  <a:pt x="531" y="192"/>
                                </a:lnTo>
                                <a:lnTo>
                                  <a:pt x="529" y="186"/>
                                </a:lnTo>
                                <a:lnTo>
                                  <a:pt x="526" y="180"/>
                                </a:lnTo>
                                <a:lnTo>
                                  <a:pt x="524" y="172"/>
                                </a:lnTo>
                                <a:lnTo>
                                  <a:pt x="522" y="168"/>
                                </a:lnTo>
                                <a:lnTo>
                                  <a:pt x="518" y="160"/>
                                </a:lnTo>
                                <a:lnTo>
                                  <a:pt x="516" y="155"/>
                                </a:lnTo>
                                <a:lnTo>
                                  <a:pt x="513" y="148"/>
                                </a:lnTo>
                                <a:lnTo>
                                  <a:pt x="510" y="142"/>
                                </a:lnTo>
                                <a:lnTo>
                                  <a:pt x="507" y="137"/>
                                </a:lnTo>
                                <a:lnTo>
                                  <a:pt x="503" y="131"/>
                                </a:lnTo>
                                <a:lnTo>
                                  <a:pt x="500" y="126"/>
                                </a:lnTo>
                                <a:lnTo>
                                  <a:pt x="497" y="120"/>
                                </a:lnTo>
                                <a:lnTo>
                                  <a:pt x="492" y="115"/>
                                </a:lnTo>
                                <a:lnTo>
                                  <a:pt x="488" y="109"/>
                                </a:lnTo>
                                <a:lnTo>
                                  <a:pt x="484" y="104"/>
                                </a:lnTo>
                                <a:lnTo>
                                  <a:pt x="481" y="98"/>
                                </a:lnTo>
                                <a:lnTo>
                                  <a:pt x="476" y="94"/>
                                </a:lnTo>
                                <a:lnTo>
                                  <a:pt x="472" y="90"/>
                                </a:lnTo>
                                <a:lnTo>
                                  <a:pt x="468" y="85"/>
                                </a:lnTo>
                                <a:lnTo>
                                  <a:pt x="464" y="81"/>
                                </a:lnTo>
                                <a:lnTo>
                                  <a:pt x="459" y="75"/>
                                </a:lnTo>
                                <a:lnTo>
                                  <a:pt x="455" y="71"/>
                                </a:lnTo>
                                <a:lnTo>
                                  <a:pt x="449" y="66"/>
                                </a:lnTo>
                                <a:lnTo>
                                  <a:pt x="444" y="62"/>
                                </a:lnTo>
                                <a:lnTo>
                                  <a:pt x="438" y="58"/>
                                </a:lnTo>
                                <a:lnTo>
                                  <a:pt x="434" y="54"/>
                                </a:lnTo>
                                <a:lnTo>
                                  <a:pt x="429" y="50"/>
                                </a:lnTo>
                                <a:lnTo>
                                  <a:pt x="423" y="46"/>
                                </a:lnTo>
                                <a:lnTo>
                                  <a:pt x="417" y="42"/>
                                </a:lnTo>
                                <a:lnTo>
                                  <a:pt x="412" y="39"/>
                                </a:lnTo>
                                <a:lnTo>
                                  <a:pt x="406" y="35"/>
                                </a:lnTo>
                                <a:lnTo>
                                  <a:pt x="401" y="33"/>
                                </a:lnTo>
                                <a:lnTo>
                                  <a:pt x="395" y="29"/>
                                </a:lnTo>
                                <a:lnTo>
                                  <a:pt x="389" y="27"/>
                                </a:lnTo>
                                <a:lnTo>
                                  <a:pt x="382" y="24"/>
                                </a:lnTo>
                                <a:lnTo>
                                  <a:pt x="378" y="21"/>
                                </a:lnTo>
                                <a:lnTo>
                                  <a:pt x="370" y="19"/>
                                </a:lnTo>
                                <a:lnTo>
                                  <a:pt x="365" y="16"/>
                                </a:lnTo>
                                <a:lnTo>
                                  <a:pt x="357" y="13"/>
                                </a:lnTo>
                                <a:lnTo>
                                  <a:pt x="352" y="11"/>
                                </a:lnTo>
                                <a:lnTo>
                                  <a:pt x="344" y="9"/>
                                </a:lnTo>
                                <a:lnTo>
                                  <a:pt x="339" y="8"/>
                                </a:lnTo>
                                <a:lnTo>
                                  <a:pt x="332" y="7"/>
                                </a:lnTo>
                                <a:lnTo>
                                  <a:pt x="327" y="6"/>
                                </a:lnTo>
                                <a:lnTo>
                                  <a:pt x="319" y="3"/>
                                </a:lnTo>
                                <a:lnTo>
                                  <a:pt x="313" y="3"/>
                                </a:lnTo>
                                <a:lnTo>
                                  <a:pt x="305" y="1"/>
                                </a:lnTo>
                                <a:lnTo>
                                  <a:pt x="299" y="1"/>
                                </a:lnTo>
                                <a:lnTo>
                                  <a:pt x="292" y="0"/>
                                </a:lnTo>
                                <a:lnTo>
                                  <a:pt x="286" y="0"/>
                                </a:lnTo>
                                <a:lnTo>
                                  <a:pt x="278" y="0"/>
                                </a:lnTo>
                                <a:lnTo>
                                  <a:pt x="273" y="0"/>
                                </a:lnTo>
                                <a:lnTo>
                                  <a:pt x="264" y="0"/>
                                </a:lnTo>
                                <a:lnTo>
                                  <a:pt x="258" y="0"/>
                                </a:lnTo>
                                <a:lnTo>
                                  <a:pt x="251" y="0"/>
                                </a:lnTo>
                                <a:lnTo>
                                  <a:pt x="244" y="1"/>
                                </a:lnTo>
                                <a:lnTo>
                                  <a:pt x="236" y="1"/>
                                </a:lnTo>
                                <a:lnTo>
                                  <a:pt x="230" y="3"/>
                                </a:lnTo>
                                <a:lnTo>
                                  <a:pt x="223" y="3"/>
                                </a:lnTo>
                                <a:lnTo>
                                  <a:pt x="218" y="6"/>
                                </a:lnTo>
                                <a:lnTo>
                                  <a:pt x="209" y="7"/>
                                </a:lnTo>
                                <a:lnTo>
                                  <a:pt x="204" y="8"/>
                                </a:lnTo>
                                <a:lnTo>
                                  <a:pt x="196" y="9"/>
                                </a:lnTo>
                                <a:lnTo>
                                  <a:pt x="191" y="11"/>
                                </a:lnTo>
                                <a:lnTo>
                                  <a:pt x="184" y="13"/>
                                </a:lnTo>
                                <a:lnTo>
                                  <a:pt x="179" y="16"/>
                                </a:lnTo>
                                <a:lnTo>
                                  <a:pt x="171" y="19"/>
                                </a:lnTo>
                                <a:lnTo>
                                  <a:pt x="167" y="21"/>
                                </a:lnTo>
                                <a:lnTo>
                                  <a:pt x="159" y="24"/>
                                </a:lnTo>
                                <a:lnTo>
                                  <a:pt x="154" y="27"/>
                                </a:lnTo>
                                <a:lnTo>
                                  <a:pt x="147" y="29"/>
                                </a:lnTo>
                                <a:lnTo>
                                  <a:pt x="142" y="33"/>
                                </a:lnTo>
                                <a:lnTo>
                                  <a:pt x="136" y="35"/>
                                </a:lnTo>
                                <a:lnTo>
                                  <a:pt x="130" y="39"/>
                                </a:lnTo>
                                <a:lnTo>
                                  <a:pt x="125" y="42"/>
                                </a:lnTo>
                                <a:lnTo>
                                  <a:pt x="120" y="46"/>
                                </a:lnTo>
                                <a:lnTo>
                                  <a:pt x="114" y="50"/>
                                </a:lnTo>
                                <a:lnTo>
                                  <a:pt x="108" y="54"/>
                                </a:lnTo>
                                <a:lnTo>
                                  <a:pt x="103" y="58"/>
                                </a:lnTo>
                                <a:lnTo>
                                  <a:pt x="99" y="62"/>
                                </a:lnTo>
                                <a:lnTo>
                                  <a:pt x="93" y="66"/>
                                </a:lnTo>
                                <a:lnTo>
                                  <a:pt x="88" y="71"/>
                                </a:lnTo>
                                <a:lnTo>
                                  <a:pt x="83" y="75"/>
                                </a:lnTo>
                                <a:lnTo>
                                  <a:pt x="79" y="81"/>
                                </a:lnTo>
                                <a:lnTo>
                                  <a:pt x="74" y="85"/>
                                </a:lnTo>
                                <a:lnTo>
                                  <a:pt x="69" y="90"/>
                                </a:lnTo>
                                <a:lnTo>
                                  <a:pt x="65" y="94"/>
                                </a:lnTo>
                                <a:lnTo>
                                  <a:pt x="61" y="98"/>
                                </a:lnTo>
                                <a:lnTo>
                                  <a:pt x="56" y="104"/>
                                </a:lnTo>
                                <a:lnTo>
                                  <a:pt x="52" y="109"/>
                                </a:lnTo>
                                <a:lnTo>
                                  <a:pt x="48" y="115"/>
                                </a:lnTo>
                                <a:lnTo>
                                  <a:pt x="46" y="120"/>
                                </a:lnTo>
                                <a:lnTo>
                                  <a:pt x="41" y="126"/>
                                </a:lnTo>
                                <a:lnTo>
                                  <a:pt x="38" y="131"/>
                                </a:lnTo>
                                <a:lnTo>
                                  <a:pt x="35" y="137"/>
                                </a:lnTo>
                                <a:lnTo>
                                  <a:pt x="32" y="142"/>
                                </a:lnTo>
                                <a:lnTo>
                                  <a:pt x="28" y="148"/>
                                </a:lnTo>
                                <a:lnTo>
                                  <a:pt x="26" y="155"/>
                                </a:lnTo>
                                <a:lnTo>
                                  <a:pt x="23" y="160"/>
                                </a:lnTo>
                                <a:lnTo>
                                  <a:pt x="21" y="168"/>
                                </a:lnTo>
                                <a:lnTo>
                                  <a:pt x="19" y="172"/>
                                </a:lnTo>
                                <a:lnTo>
                                  <a:pt x="15" y="180"/>
                                </a:lnTo>
                                <a:lnTo>
                                  <a:pt x="13" y="186"/>
                                </a:lnTo>
                                <a:lnTo>
                                  <a:pt x="11" y="192"/>
                                </a:lnTo>
                                <a:lnTo>
                                  <a:pt x="9" y="198"/>
                                </a:lnTo>
                                <a:lnTo>
                                  <a:pt x="8" y="205"/>
                                </a:lnTo>
                                <a:lnTo>
                                  <a:pt x="6" y="211"/>
                                </a:lnTo>
                                <a:lnTo>
                                  <a:pt x="6" y="220"/>
                                </a:lnTo>
                                <a:lnTo>
                                  <a:pt x="3" y="225"/>
                                </a:lnTo>
                                <a:lnTo>
                                  <a:pt x="2" y="233"/>
                                </a:lnTo>
                                <a:lnTo>
                                  <a:pt x="1" y="238"/>
                                </a:lnTo>
                                <a:lnTo>
                                  <a:pt x="1" y="246"/>
                                </a:lnTo>
                                <a:lnTo>
                                  <a:pt x="0" y="253"/>
                                </a:lnTo>
                                <a:lnTo>
                                  <a:pt x="0" y="259"/>
                                </a:lnTo>
                                <a:lnTo>
                                  <a:pt x="0" y="267"/>
                                </a:lnTo>
                                <a:lnTo>
                                  <a:pt x="0" y="275"/>
                                </a:lnTo>
                                <a:lnTo>
                                  <a:pt x="0" y="280"/>
                                </a:lnTo>
                                <a:lnTo>
                                  <a:pt x="0" y="288"/>
                                </a:lnTo>
                                <a:lnTo>
                                  <a:pt x="0" y="295"/>
                                </a:lnTo>
                                <a:lnTo>
                                  <a:pt x="1" y="302"/>
                                </a:lnTo>
                                <a:lnTo>
                                  <a:pt x="1" y="308"/>
                                </a:lnTo>
                                <a:lnTo>
                                  <a:pt x="2" y="316"/>
                                </a:lnTo>
                                <a:lnTo>
                                  <a:pt x="3" y="322"/>
                                </a:lnTo>
                                <a:lnTo>
                                  <a:pt x="6" y="329"/>
                                </a:lnTo>
                                <a:lnTo>
                                  <a:pt x="6" y="336"/>
                                </a:lnTo>
                                <a:lnTo>
                                  <a:pt x="8" y="342"/>
                                </a:lnTo>
                                <a:lnTo>
                                  <a:pt x="9" y="349"/>
                                </a:lnTo>
                                <a:lnTo>
                                  <a:pt x="11" y="355"/>
                                </a:lnTo>
                                <a:lnTo>
                                  <a:pt x="13" y="362"/>
                                </a:lnTo>
                                <a:lnTo>
                                  <a:pt x="15" y="368"/>
                                </a:lnTo>
                                <a:lnTo>
                                  <a:pt x="19" y="374"/>
                                </a:lnTo>
                                <a:lnTo>
                                  <a:pt x="21" y="381"/>
                                </a:lnTo>
                                <a:lnTo>
                                  <a:pt x="23" y="386"/>
                                </a:lnTo>
                                <a:lnTo>
                                  <a:pt x="26" y="393"/>
                                </a:lnTo>
                                <a:lnTo>
                                  <a:pt x="28" y="397"/>
                                </a:lnTo>
                                <a:lnTo>
                                  <a:pt x="32" y="404"/>
                                </a:lnTo>
                                <a:lnTo>
                                  <a:pt x="35" y="409"/>
                                </a:lnTo>
                                <a:lnTo>
                                  <a:pt x="38" y="415"/>
                                </a:lnTo>
                                <a:lnTo>
                                  <a:pt x="41" y="421"/>
                                </a:lnTo>
                                <a:lnTo>
                                  <a:pt x="46" y="427"/>
                                </a:lnTo>
                                <a:lnTo>
                                  <a:pt x="48" y="433"/>
                                </a:lnTo>
                                <a:lnTo>
                                  <a:pt x="52" y="437"/>
                                </a:lnTo>
                                <a:lnTo>
                                  <a:pt x="56" y="443"/>
                                </a:lnTo>
                                <a:lnTo>
                                  <a:pt x="61" y="448"/>
                                </a:lnTo>
                                <a:lnTo>
                                  <a:pt x="65" y="453"/>
                                </a:lnTo>
                                <a:lnTo>
                                  <a:pt x="69" y="458"/>
                                </a:lnTo>
                                <a:lnTo>
                                  <a:pt x="74" y="462"/>
                                </a:lnTo>
                                <a:lnTo>
                                  <a:pt x="79" y="468"/>
                                </a:lnTo>
                                <a:lnTo>
                                  <a:pt x="83" y="471"/>
                                </a:lnTo>
                                <a:lnTo>
                                  <a:pt x="88" y="476"/>
                                </a:lnTo>
                                <a:lnTo>
                                  <a:pt x="92" y="480"/>
                                </a:lnTo>
                                <a:lnTo>
                                  <a:pt x="98" y="485"/>
                                </a:lnTo>
                                <a:lnTo>
                                  <a:pt x="103" y="489"/>
                                </a:lnTo>
                                <a:lnTo>
                                  <a:pt x="107" y="493"/>
                                </a:lnTo>
                                <a:lnTo>
                                  <a:pt x="113" y="498"/>
                                </a:lnTo>
                                <a:lnTo>
                                  <a:pt x="119" y="502"/>
                                </a:lnTo>
                                <a:lnTo>
                                  <a:pt x="125" y="504"/>
                                </a:lnTo>
                                <a:lnTo>
                                  <a:pt x="129" y="508"/>
                                </a:lnTo>
                                <a:lnTo>
                                  <a:pt x="135" y="511"/>
                                </a:lnTo>
                                <a:lnTo>
                                  <a:pt x="142" y="515"/>
                                </a:lnTo>
                                <a:lnTo>
                                  <a:pt x="146" y="518"/>
                                </a:lnTo>
                                <a:lnTo>
                                  <a:pt x="153" y="521"/>
                                </a:lnTo>
                                <a:lnTo>
                                  <a:pt x="158" y="524"/>
                                </a:lnTo>
                                <a:lnTo>
                                  <a:pt x="166" y="528"/>
                                </a:lnTo>
                                <a:lnTo>
                                  <a:pt x="171" y="529"/>
                                </a:lnTo>
                                <a:lnTo>
                                  <a:pt x="178" y="532"/>
                                </a:lnTo>
                                <a:lnTo>
                                  <a:pt x="183" y="533"/>
                                </a:lnTo>
                                <a:lnTo>
                                  <a:pt x="190" y="536"/>
                                </a:lnTo>
                                <a:lnTo>
                                  <a:pt x="196" y="537"/>
                                </a:lnTo>
                                <a:lnTo>
                                  <a:pt x="202" y="540"/>
                                </a:lnTo>
                                <a:lnTo>
                                  <a:pt x="209" y="541"/>
                                </a:lnTo>
                                <a:lnTo>
                                  <a:pt x="217" y="543"/>
                                </a:lnTo>
                                <a:lnTo>
                                  <a:pt x="222" y="544"/>
                                </a:lnTo>
                                <a:lnTo>
                                  <a:pt x="230" y="545"/>
                                </a:lnTo>
                                <a:lnTo>
                                  <a:pt x="235" y="545"/>
                                </a:lnTo>
                                <a:lnTo>
                                  <a:pt x="243" y="547"/>
                                </a:lnTo>
                                <a:lnTo>
                                  <a:pt x="250" y="547"/>
                                </a:lnTo>
                                <a:lnTo>
                                  <a:pt x="257" y="548"/>
                                </a:lnTo>
                                <a:lnTo>
                                  <a:pt x="264" y="548"/>
                                </a:lnTo>
                                <a:lnTo>
                                  <a:pt x="272" y="550"/>
                                </a:lnTo>
                                <a:lnTo>
                                  <a:pt x="272" y="550"/>
                                </a:lnTo>
                                <a:close/>
                              </a:path>
                            </a:pathLst>
                          </a:custGeom>
                          <a:solidFill>
                            <a:srgbClr val="0091ff"/>
                          </a:solidFill>
                          <a:ln w="0">
                            <a:noFill/>
                          </a:ln>
                        </wps:spPr>
                        <wps:style>
                          <a:lnRef idx="0"/>
                          <a:fillRef idx="0"/>
                          <a:effectRef idx="0"/>
                          <a:fontRef idx="minor"/>
                        </wps:style>
                        <wps:bodyPr/>
                      </wps:wsp>
                      <wps:wsp>
                        <wps:cNvSpPr/>
                        <wps:spPr>
                          <a:xfrm>
                            <a:off x="135360" y="100440"/>
                            <a:ext cx="65520" cy="65520"/>
                          </a:xfrm>
                          <a:custGeom>
                            <a:avLst/>
                            <a:gdLst/>
                            <a:ahLst/>
                            <a:rect l="l" t="t" r="r" b="b"/>
                            <a:pathLst>
                              <a:path w="720" h="726">
                                <a:moveTo>
                                  <a:pt x="359" y="726"/>
                                </a:moveTo>
                                <a:lnTo>
                                  <a:pt x="368" y="725"/>
                                </a:lnTo>
                                <a:lnTo>
                                  <a:pt x="377" y="725"/>
                                </a:lnTo>
                                <a:lnTo>
                                  <a:pt x="385" y="724"/>
                                </a:lnTo>
                                <a:lnTo>
                                  <a:pt x="395" y="724"/>
                                </a:lnTo>
                                <a:lnTo>
                                  <a:pt x="404" y="722"/>
                                </a:lnTo>
                                <a:lnTo>
                                  <a:pt x="413" y="721"/>
                                </a:lnTo>
                                <a:lnTo>
                                  <a:pt x="422" y="720"/>
                                </a:lnTo>
                                <a:lnTo>
                                  <a:pt x="431" y="719"/>
                                </a:lnTo>
                                <a:lnTo>
                                  <a:pt x="438" y="715"/>
                                </a:lnTo>
                                <a:lnTo>
                                  <a:pt x="448" y="713"/>
                                </a:lnTo>
                                <a:lnTo>
                                  <a:pt x="456" y="711"/>
                                </a:lnTo>
                                <a:lnTo>
                                  <a:pt x="465" y="709"/>
                                </a:lnTo>
                                <a:lnTo>
                                  <a:pt x="473" y="705"/>
                                </a:lnTo>
                                <a:lnTo>
                                  <a:pt x="482" y="702"/>
                                </a:lnTo>
                                <a:lnTo>
                                  <a:pt x="490" y="700"/>
                                </a:lnTo>
                                <a:lnTo>
                                  <a:pt x="499" y="698"/>
                                </a:lnTo>
                                <a:lnTo>
                                  <a:pt x="506" y="693"/>
                                </a:lnTo>
                                <a:lnTo>
                                  <a:pt x="514" y="690"/>
                                </a:lnTo>
                                <a:lnTo>
                                  <a:pt x="522" y="685"/>
                                </a:lnTo>
                                <a:lnTo>
                                  <a:pt x="529" y="681"/>
                                </a:lnTo>
                                <a:lnTo>
                                  <a:pt x="536" y="677"/>
                                </a:lnTo>
                                <a:lnTo>
                                  <a:pt x="544" y="672"/>
                                </a:lnTo>
                                <a:lnTo>
                                  <a:pt x="552" y="668"/>
                                </a:lnTo>
                                <a:lnTo>
                                  <a:pt x="559" y="663"/>
                                </a:lnTo>
                                <a:lnTo>
                                  <a:pt x="566" y="659"/>
                                </a:lnTo>
                                <a:lnTo>
                                  <a:pt x="574" y="653"/>
                                </a:lnTo>
                                <a:lnTo>
                                  <a:pt x="579" y="648"/>
                                </a:lnTo>
                                <a:lnTo>
                                  <a:pt x="586" y="642"/>
                                </a:lnTo>
                                <a:lnTo>
                                  <a:pt x="593" y="637"/>
                                </a:lnTo>
                                <a:lnTo>
                                  <a:pt x="599" y="631"/>
                                </a:lnTo>
                                <a:lnTo>
                                  <a:pt x="606" y="625"/>
                                </a:lnTo>
                                <a:lnTo>
                                  <a:pt x="612" y="620"/>
                                </a:lnTo>
                                <a:lnTo>
                                  <a:pt x="618" y="613"/>
                                </a:lnTo>
                                <a:lnTo>
                                  <a:pt x="624" y="607"/>
                                </a:lnTo>
                                <a:lnTo>
                                  <a:pt x="630" y="599"/>
                                </a:lnTo>
                                <a:lnTo>
                                  <a:pt x="636" y="594"/>
                                </a:lnTo>
                                <a:lnTo>
                                  <a:pt x="642" y="585"/>
                                </a:lnTo>
                                <a:lnTo>
                                  <a:pt x="646" y="580"/>
                                </a:lnTo>
                                <a:lnTo>
                                  <a:pt x="651" y="572"/>
                                </a:lnTo>
                                <a:lnTo>
                                  <a:pt x="657" y="565"/>
                                </a:lnTo>
                                <a:lnTo>
                                  <a:pt x="661" y="558"/>
                                </a:lnTo>
                                <a:lnTo>
                                  <a:pt x="665" y="550"/>
                                </a:lnTo>
                                <a:lnTo>
                                  <a:pt x="670" y="542"/>
                                </a:lnTo>
                                <a:lnTo>
                                  <a:pt x="675" y="535"/>
                                </a:lnTo>
                                <a:lnTo>
                                  <a:pt x="678" y="528"/>
                                </a:lnTo>
                                <a:lnTo>
                                  <a:pt x="683" y="520"/>
                                </a:lnTo>
                                <a:lnTo>
                                  <a:pt x="686" y="511"/>
                                </a:lnTo>
                                <a:lnTo>
                                  <a:pt x="690" y="503"/>
                                </a:lnTo>
                                <a:lnTo>
                                  <a:pt x="693" y="495"/>
                                </a:lnTo>
                                <a:lnTo>
                                  <a:pt x="696" y="486"/>
                                </a:lnTo>
                                <a:lnTo>
                                  <a:pt x="698" y="477"/>
                                </a:lnTo>
                                <a:lnTo>
                                  <a:pt x="701" y="469"/>
                                </a:lnTo>
                                <a:lnTo>
                                  <a:pt x="703" y="460"/>
                                </a:lnTo>
                                <a:lnTo>
                                  <a:pt x="706" y="453"/>
                                </a:lnTo>
                                <a:lnTo>
                                  <a:pt x="709" y="444"/>
                                </a:lnTo>
                                <a:lnTo>
                                  <a:pt x="711" y="436"/>
                                </a:lnTo>
                                <a:lnTo>
                                  <a:pt x="712" y="426"/>
                                </a:lnTo>
                                <a:lnTo>
                                  <a:pt x="713" y="417"/>
                                </a:lnTo>
                                <a:lnTo>
                                  <a:pt x="714" y="409"/>
                                </a:lnTo>
                                <a:lnTo>
                                  <a:pt x="716" y="400"/>
                                </a:lnTo>
                                <a:lnTo>
                                  <a:pt x="717" y="390"/>
                                </a:lnTo>
                                <a:lnTo>
                                  <a:pt x="717" y="381"/>
                                </a:lnTo>
                                <a:lnTo>
                                  <a:pt x="719" y="373"/>
                                </a:lnTo>
                                <a:lnTo>
                                  <a:pt x="720" y="364"/>
                                </a:lnTo>
                                <a:lnTo>
                                  <a:pt x="719" y="353"/>
                                </a:lnTo>
                                <a:lnTo>
                                  <a:pt x="719" y="345"/>
                                </a:lnTo>
                                <a:lnTo>
                                  <a:pt x="717" y="335"/>
                                </a:lnTo>
                                <a:lnTo>
                                  <a:pt x="717" y="326"/>
                                </a:lnTo>
                                <a:lnTo>
                                  <a:pt x="715" y="316"/>
                                </a:lnTo>
                                <a:lnTo>
                                  <a:pt x="714" y="307"/>
                                </a:lnTo>
                                <a:lnTo>
                                  <a:pt x="713" y="298"/>
                                </a:lnTo>
                                <a:lnTo>
                                  <a:pt x="712" y="291"/>
                                </a:lnTo>
                                <a:lnTo>
                                  <a:pt x="710" y="281"/>
                                </a:lnTo>
                                <a:lnTo>
                                  <a:pt x="707" y="272"/>
                                </a:lnTo>
                                <a:lnTo>
                                  <a:pt x="704" y="263"/>
                                </a:lnTo>
                                <a:lnTo>
                                  <a:pt x="702" y="255"/>
                                </a:lnTo>
                                <a:lnTo>
                                  <a:pt x="699" y="246"/>
                                </a:lnTo>
                                <a:lnTo>
                                  <a:pt x="697" y="238"/>
                                </a:lnTo>
                                <a:lnTo>
                                  <a:pt x="694" y="230"/>
                                </a:lnTo>
                                <a:lnTo>
                                  <a:pt x="691" y="222"/>
                                </a:lnTo>
                                <a:lnTo>
                                  <a:pt x="687" y="213"/>
                                </a:lnTo>
                                <a:lnTo>
                                  <a:pt x="684" y="206"/>
                                </a:lnTo>
                                <a:lnTo>
                                  <a:pt x="680" y="198"/>
                                </a:lnTo>
                                <a:lnTo>
                                  <a:pt x="675" y="190"/>
                                </a:lnTo>
                                <a:lnTo>
                                  <a:pt x="671" y="181"/>
                                </a:lnTo>
                                <a:lnTo>
                                  <a:pt x="667" y="174"/>
                                </a:lnTo>
                                <a:lnTo>
                                  <a:pt x="662" y="167"/>
                                </a:lnTo>
                                <a:lnTo>
                                  <a:pt x="658" y="160"/>
                                </a:lnTo>
                                <a:lnTo>
                                  <a:pt x="652" y="151"/>
                                </a:lnTo>
                                <a:lnTo>
                                  <a:pt x="647" y="145"/>
                                </a:lnTo>
                                <a:lnTo>
                                  <a:pt x="642" y="138"/>
                                </a:lnTo>
                                <a:lnTo>
                                  <a:pt x="637" y="132"/>
                                </a:lnTo>
                                <a:lnTo>
                                  <a:pt x="631" y="125"/>
                                </a:lnTo>
                                <a:lnTo>
                                  <a:pt x="624" y="118"/>
                                </a:lnTo>
                                <a:lnTo>
                                  <a:pt x="619" y="112"/>
                                </a:lnTo>
                                <a:lnTo>
                                  <a:pt x="614" y="107"/>
                                </a:lnTo>
                                <a:lnTo>
                                  <a:pt x="607" y="100"/>
                                </a:lnTo>
                                <a:lnTo>
                                  <a:pt x="601" y="94"/>
                                </a:lnTo>
                                <a:lnTo>
                                  <a:pt x="594" y="89"/>
                                </a:lnTo>
                                <a:lnTo>
                                  <a:pt x="588" y="83"/>
                                </a:lnTo>
                                <a:lnTo>
                                  <a:pt x="580" y="78"/>
                                </a:lnTo>
                                <a:lnTo>
                                  <a:pt x="574" y="72"/>
                                </a:lnTo>
                                <a:lnTo>
                                  <a:pt x="566" y="67"/>
                                </a:lnTo>
                                <a:lnTo>
                                  <a:pt x="561" y="62"/>
                                </a:lnTo>
                                <a:lnTo>
                                  <a:pt x="553" y="57"/>
                                </a:lnTo>
                                <a:lnTo>
                                  <a:pt x="544" y="51"/>
                                </a:lnTo>
                                <a:lnTo>
                                  <a:pt x="537" y="48"/>
                                </a:lnTo>
                                <a:lnTo>
                                  <a:pt x="530" y="43"/>
                                </a:lnTo>
                                <a:lnTo>
                                  <a:pt x="523" y="39"/>
                                </a:lnTo>
                                <a:lnTo>
                                  <a:pt x="515" y="35"/>
                                </a:lnTo>
                                <a:lnTo>
                                  <a:pt x="506" y="31"/>
                                </a:lnTo>
                                <a:lnTo>
                                  <a:pt x="500" y="29"/>
                                </a:lnTo>
                                <a:lnTo>
                                  <a:pt x="491" y="25"/>
                                </a:lnTo>
                                <a:lnTo>
                                  <a:pt x="483" y="21"/>
                                </a:lnTo>
                                <a:lnTo>
                                  <a:pt x="474" y="18"/>
                                </a:lnTo>
                                <a:lnTo>
                                  <a:pt x="466" y="16"/>
                                </a:lnTo>
                                <a:lnTo>
                                  <a:pt x="457" y="12"/>
                                </a:lnTo>
                                <a:lnTo>
                                  <a:pt x="449" y="10"/>
                                </a:lnTo>
                                <a:lnTo>
                                  <a:pt x="439" y="8"/>
                                </a:lnTo>
                                <a:lnTo>
                                  <a:pt x="432" y="8"/>
                                </a:lnTo>
                                <a:lnTo>
                                  <a:pt x="422" y="5"/>
                                </a:lnTo>
                                <a:lnTo>
                                  <a:pt x="413" y="4"/>
                                </a:lnTo>
                                <a:lnTo>
                                  <a:pt x="405" y="3"/>
                                </a:lnTo>
                                <a:lnTo>
                                  <a:pt x="396" y="1"/>
                                </a:lnTo>
                                <a:lnTo>
                                  <a:pt x="386" y="0"/>
                                </a:lnTo>
                                <a:lnTo>
                                  <a:pt x="378" y="0"/>
                                </a:lnTo>
                                <a:lnTo>
                                  <a:pt x="369" y="0"/>
                                </a:lnTo>
                                <a:lnTo>
                                  <a:pt x="360" y="0"/>
                                </a:lnTo>
                                <a:lnTo>
                                  <a:pt x="350" y="0"/>
                                </a:lnTo>
                                <a:lnTo>
                                  <a:pt x="341" y="0"/>
                                </a:lnTo>
                                <a:lnTo>
                                  <a:pt x="331" y="0"/>
                                </a:lnTo>
                                <a:lnTo>
                                  <a:pt x="322" y="1"/>
                                </a:lnTo>
                                <a:lnTo>
                                  <a:pt x="313" y="3"/>
                                </a:lnTo>
                                <a:lnTo>
                                  <a:pt x="304" y="4"/>
                                </a:lnTo>
                                <a:lnTo>
                                  <a:pt x="294" y="5"/>
                                </a:lnTo>
                                <a:lnTo>
                                  <a:pt x="287" y="8"/>
                                </a:lnTo>
                                <a:lnTo>
                                  <a:pt x="277" y="8"/>
                                </a:lnTo>
                                <a:lnTo>
                                  <a:pt x="269" y="10"/>
                                </a:lnTo>
                                <a:lnTo>
                                  <a:pt x="261" y="12"/>
                                </a:lnTo>
                                <a:lnTo>
                                  <a:pt x="252" y="16"/>
                                </a:lnTo>
                                <a:lnTo>
                                  <a:pt x="243" y="18"/>
                                </a:lnTo>
                                <a:lnTo>
                                  <a:pt x="235" y="21"/>
                                </a:lnTo>
                                <a:lnTo>
                                  <a:pt x="227" y="25"/>
                                </a:lnTo>
                                <a:lnTo>
                                  <a:pt x="220" y="29"/>
                                </a:lnTo>
                                <a:lnTo>
                                  <a:pt x="211" y="31"/>
                                </a:lnTo>
                                <a:lnTo>
                                  <a:pt x="203" y="35"/>
                                </a:lnTo>
                                <a:lnTo>
                                  <a:pt x="196" y="39"/>
                                </a:lnTo>
                                <a:lnTo>
                                  <a:pt x="188" y="43"/>
                                </a:lnTo>
                                <a:lnTo>
                                  <a:pt x="181" y="48"/>
                                </a:lnTo>
                                <a:lnTo>
                                  <a:pt x="173" y="51"/>
                                </a:lnTo>
                                <a:lnTo>
                                  <a:pt x="166" y="57"/>
                                </a:lnTo>
                                <a:lnTo>
                                  <a:pt x="159" y="62"/>
                                </a:lnTo>
                                <a:lnTo>
                                  <a:pt x="150" y="67"/>
                                </a:lnTo>
                                <a:lnTo>
                                  <a:pt x="144" y="72"/>
                                </a:lnTo>
                                <a:lnTo>
                                  <a:pt x="137" y="78"/>
                                </a:lnTo>
                                <a:lnTo>
                                  <a:pt x="131" y="83"/>
                                </a:lnTo>
                                <a:lnTo>
                                  <a:pt x="124" y="89"/>
                                </a:lnTo>
                                <a:lnTo>
                                  <a:pt x="118" y="94"/>
                                </a:lnTo>
                                <a:lnTo>
                                  <a:pt x="111" y="100"/>
                                </a:lnTo>
                                <a:lnTo>
                                  <a:pt x="106" y="107"/>
                                </a:lnTo>
                                <a:lnTo>
                                  <a:pt x="100" y="112"/>
                                </a:lnTo>
                                <a:lnTo>
                                  <a:pt x="93" y="118"/>
                                </a:lnTo>
                                <a:lnTo>
                                  <a:pt x="88" y="125"/>
                                </a:lnTo>
                                <a:lnTo>
                                  <a:pt x="83" y="132"/>
                                </a:lnTo>
                                <a:lnTo>
                                  <a:pt x="77" y="138"/>
                                </a:lnTo>
                                <a:lnTo>
                                  <a:pt x="71" y="145"/>
                                </a:lnTo>
                                <a:lnTo>
                                  <a:pt x="66" y="151"/>
                                </a:lnTo>
                                <a:lnTo>
                                  <a:pt x="62" y="160"/>
                                </a:lnTo>
                                <a:lnTo>
                                  <a:pt x="57" y="167"/>
                                </a:lnTo>
                                <a:lnTo>
                                  <a:pt x="52" y="174"/>
                                </a:lnTo>
                                <a:lnTo>
                                  <a:pt x="48" y="181"/>
                                </a:lnTo>
                                <a:lnTo>
                                  <a:pt x="44" y="190"/>
                                </a:lnTo>
                                <a:lnTo>
                                  <a:pt x="39" y="198"/>
                                </a:lnTo>
                                <a:lnTo>
                                  <a:pt x="36" y="206"/>
                                </a:lnTo>
                                <a:lnTo>
                                  <a:pt x="31" y="213"/>
                                </a:lnTo>
                                <a:lnTo>
                                  <a:pt x="28" y="222"/>
                                </a:lnTo>
                                <a:lnTo>
                                  <a:pt x="24" y="230"/>
                                </a:lnTo>
                                <a:lnTo>
                                  <a:pt x="21" y="238"/>
                                </a:lnTo>
                                <a:lnTo>
                                  <a:pt x="18" y="246"/>
                                </a:lnTo>
                                <a:lnTo>
                                  <a:pt x="15" y="255"/>
                                </a:lnTo>
                                <a:lnTo>
                                  <a:pt x="13" y="263"/>
                                </a:lnTo>
                                <a:lnTo>
                                  <a:pt x="11" y="272"/>
                                </a:lnTo>
                                <a:lnTo>
                                  <a:pt x="9" y="281"/>
                                </a:lnTo>
                                <a:lnTo>
                                  <a:pt x="8" y="291"/>
                                </a:lnTo>
                                <a:lnTo>
                                  <a:pt x="5" y="298"/>
                                </a:lnTo>
                                <a:lnTo>
                                  <a:pt x="4" y="307"/>
                                </a:lnTo>
                                <a:lnTo>
                                  <a:pt x="3" y="316"/>
                                </a:lnTo>
                                <a:lnTo>
                                  <a:pt x="2" y="326"/>
                                </a:lnTo>
                                <a:lnTo>
                                  <a:pt x="1" y="335"/>
                                </a:lnTo>
                                <a:lnTo>
                                  <a:pt x="1" y="345"/>
                                </a:lnTo>
                                <a:lnTo>
                                  <a:pt x="1" y="353"/>
                                </a:lnTo>
                                <a:lnTo>
                                  <a:pt x="1" y="364"/>
                                </a:lnTo>
                                <a:lnTo>
                                  <a:pt x="0" y="373"/>
                                </a:lnTo>
                                <a:lnTo>
                                  <a:pt x="0" y="381"/>
                                </a:lnTo>
                                <a:lnTo>
                                  <a:pt x="1" y="390"/>
                                </a:lnTo>
                                <a:lnTo>
                                  <a:pt x="2" y="400"/>
                                </a:lnTo>
                                <a:lnTo>
                                  <a:pt x="2" y="409"/>
                                </a:lnTo>
                                <a:lnTo>
                                  <a:pt x="3" y="417"/>
                                </a:lnTo>
                                <a:lnTo>
                                  <a:pt x="4" y="426"/>
                                </a:lnTo>
                                <a:lnTo>
                                  <a:pt x="8" y="436"/>
                                </a:lnTo>
                                <a:lnTo>
                                  <a:pt x="9" y="444"/>
                                </a:lnTo>
                                <a:lnTo>
                                  <a:pt x="11" y="453"/>
                                </a:lnTo>
                                <a:lnTo>
                                  <a:pt x="13" y="460"/>
                                </a:lnTo>
                                <a:lnTo>
                                  <a:pt x="15" y="469"/>
                                </a:lnTo>
                                <a:lnTo>
                                  <a:pt x="18" y="477"/>
                                </a:lnTo>
                                <a:lnTo>
                                  <a:pt x="21" y="486"/>
                                </a:lnTo>
                                <a:lnTo>
                                  <a:pt x="24" y="495"/>
                                </a:lnTo>
                                <a:lnTo>
                                  <a:pt x="28" y="503"/>
                                </a:lnTo>
                                <a:lnTo>
                                  <a:pt x="31" y="511"/>
                                </a:lnTo>
                                <a:lnTo>
                                  <a:pt x="35" y="520"/>
                                </a:lnTo>
                                <a:lnTo>
                                  <a:pt x="38" y="528"/>
                                </a:lnTo>
                                <a:lnTo>
                                  <a:pt x="43" y="535"/>
                                </a:lnTo>
                                <a:lnTo>
                                  <a:pt x="47" y="542"/>
                                </a:lnTo>
                                <a:lnTo>
                                  <a:pt x="51" y="550"/>
                                </a:lnTo>
                                <a:lnTo>
                                  <a:pt x="56" y="558"/>
                                </a:lnTo>
                                <a:lnTo>
                                  <a:pt x="62" y="565"/>
                                </a:lnTo>
                                <a:lnTo>
                                  <a:pt x="66" y="572"/>
                                </a:lnTo>
                                <a:lnTo>
                                  <a:pt x="70" y="580"/>
                                </a:lnTo>
                                <a:lnTo>
                                  <a:pt x="76" y="585"/>
                                </a:lnTo>
                                <a:lnTo>
                                  <a:pt x="82" y="594"/>
                                </a:lnTo>
                                <a:lnTo>
                                  <a:pt x="88" y="599"/>
                                </a:lnTo>
                                <a:lnTo>
                                  <a:pt x="92" y="607"/>
                                </a:lnTo>
                                <a:lnTo>
                                  <a:pt x="98" y="613"/>
                                </a:lnTo>
                                <a:lnTo>
                                  <a:pt x="105" y="620"/>
                                </a:lnTo>
                                <a:lnTo>
                                  <a:pt x="110" y="625"/>
                                </a:lnTo>
                                <a:lnTo>
                                  <a:pt x="117" y="631"/>
                                </a:lnTo>
                                <a:lnTo>
                                  <a:pt x="122" y="637"/>
                                </a:lnTo>
                                <a:lnTo>
                                  <a:pt x="130" y="642"/>
                                </a:lnTo>
                                <a:lnTo>
                                  <a:pt x="136" y="648"/>
                                </a:lnTo>
                                <a:lnTo>
                                  <a:pt x="143" y="653"/>
                                </a:lnTo>
                                <a:lnTo>
                                  <a:pt x="150" y="659"/>
                                </a:lnTo>
                                <a:lnTo>
                                  <a:pt x="158" y="663"/>
                                </a:lnTo>
                                <a:lnTo>
                                  <a:pt x="165" y="668"/>
                                </a:lnTo>
                                <a:lnTo>
                                  <a:pt x="172" y="672"/>
                                </a:lnTo>
                                <a:lnTo>
                                  <a:pt x="180" y="677"/>
                                </a:lnTo>
                                <a:lnTo>
                                  <a:pt x="187" y="681"/>
                                </a:lnTo>
                                <a:lnTo>
                                  <a:pt x="195" y="685"/>
                                </a:lnTo>
                                <a:lnTo>
                                  <a:pt x="202" y="690"/>
                                </a:lnTo>
                                <a:lnTo>
                                  <a:pt x="210" y="693"/>
                                </a:lnTo>
                                <a:lnTo>
                                  <a:pt x="219" y="698"/>
                                </a:lnTo>
                                <a:lnTo>
                                  <a:pt x="227" y="700"/>
                                </a:lnTo>
                                <a:lnTo>
                                  <a:pt x="235" y="702"/>
                                </a:lnTo>
                                <a:lnTo>
                                  <a:pt x="243" y="705"/>
                                </a:lnTo>
                                <a:lnTo>
                                  <a:pt x="252" y="709"/>
                                </a:lnTo>
                                <a:lnTo>
                                  <a:pt x="260" y="711"/>
                                </a:lnTo>
                                <a:lnTo>
                                  <a:pt x="268" y="713"/>
                                </a:lnTo>
                                <a:lnTo>
                                  <a:pt x="277" y="715"/>
                                </a:lnTo>
                                <a:lnTo>
                                  <a:pt x="286" y="719"/>
                                </a:lnTo>
                                <a:lnTo>
                                  <a:pt x="294" y="720"/>
                                </a:lnTo>
                                <a:lnTo>
                                  <a:pt x="303" y="721"/>
                                </a:lnTo>
                                <a:lnTo>
                                  <a:pt x="312" y="722"/>
                                </a:lnTo>
                                <a:lnTo>
                                  <a:pt x="321" y="724"/>
                                </a:lnTo>
                                <a:lnTo>
                                  <a:pt x="330" y="724"/>
                                </a:lnTo>
                                <a:lnTo>
                                  <a:pt x="341" y="725"/>
                                </a:lnTo>
                                <a:lnTo>
                                  <a:pt x="350" y="725"/>
                                </a:lnTo>
                                <a:lnTo>
                                  <a:pt x="359" y="726"/>
                                </a:lnTo>
                                <a:lnTo>
                                  <a:pt x="359" y="726"/>
                                </a:lnTo>
                                <a:close/>
                              </a:path>
                            </a:pathLst>
                          </a:custGeom>
                          <a:solidFill>
                            <a:srgbClr val="ffffff"/>
                          </a:solidFill>
                          <a:ln w="0">
                            <a:noFill/>
                          </a:ln>
                        </wps:spPr>
                        <wps:style>
                          <a:lnRef idx="0"/>
                          <a:fillRef idx="0"/>
                          <a:effectRef idx="0"/>
                          <a:fontRef idx="minor"/>
                        </wps:style>
                        <wps:bodyPr/>
                      </wps:wsp>
                      <wps:wsp>
                        <wps:cNvSpPr/>
                        <wps:spPr>
                          <a:xfrm>
                            <a:off x="143640" y="108000"/>
                            <a:ext cx="49680" cy="49680"/>
                          </a:xfrm>
                          <a:custGeom>
                            <a:avLst/>
                            <a:gdLst/>
                            <a:ahLst/>
                            <a:rect l="l" t="t" r="r" b="b"/>
                            <a:pathLst>
                              <a:path w="544" h="550">
                                <a:moveTo>
                                  <a:pt x="273" y="550"/>
                                </a:moveTo>
                                <a:lnTo>
                                  <a:pt x="278" y="549"/>
                                </a:lnTo>
                                <a:lnTo>
                                  <a:pt x="285" y="549"/>
                                </a:lnTo>
                                <a:lnTo>
                                  <a:pt x="292" y="548"/>
                                </a:lnTo>
                                <a:lnTo>
                                  <a:pt x="298" y="548"/>
                                </a:lnTo>
                                <a:lnTo>
                                  <a:pt x="305" y="547"/>
                                </a:lnTo>
                                <a:lnTo>
                                  <a:pt x="313" y="545"/>
                                </a:lnTo>
                                <a:lnTo>
                                  <a:pt x="319" y="544"/>
                                </a:lnTo>
                                <a:lnTo>
                                  <a:pt x="327" y="543"/>
                                </a:lnTo>
                                <a:lnTo>
                                  <a:pt x="332" y="542"/>
                                </a:lnTo>
                                <a:lnTo>
                                  <a:pt x="339" y="540"/>
                                </a:lnTo>
                                <a:lnTo>
                                  <a:pt x="344" y="539"/>
                                </a:lnTo>
                                <a:lnTo>
                                  <a:pt x="352" y="537"/>
                                </a:lnTo>
                                <a:lnTo>
                                  <a:pt x="357" y="534"/>
                                </a:lnTo>
                                <a:lnTo>
                                  <a:pt x="364" y="532"/>
                                </a:lnTo>
                                <a:lnTo>
                                  <a:pt x="370" y="530"/>
                                </a:lnTo>
                                <a:lnTo>
                                  <a:pt x="377" y="528"/>
                                </a:lnTo>
                                <a:lnTo>
                                  <a:pt x="382" y="524"/>
                                </a:lnTo>
                                <a:lnTo>
                                  <a:pt x="388" y="521"/>
                                </a:lnTo>
                                <a:lnTo>
                                  <a:pt x="395" y="518"/>
                                </a:lnTo>
                                <a:lnTo>
                                  <a:pt x="400" y="516"/>
                                </a:lnTo>
                                <a:lnTo>
                                  <a:pt x="406" y="512"/>
                                </a:lnTo>
                                <a:lnTo>
                                  <a:pt x="412" y="508"/>
                                </a:lnTo>
                                <a:lnTo>
                                  <a:pt x="416" y="505"/>
                                </a:lnTo>
                                <a:lnTo>
                                  <a:pt x="423" y="502"/>
                                </a:lnTo>
                                <a:lnTo>
                                  <a:pt x="428" y="498"/>
                                </a:lnTo>
                                <a:lnTo>
                                  <a:pt x="434" y="494"/>
                                </a:lnTo>
                                <a:lnTo>
                                  <a:pt x="438" y="489"/>
                                </a:lnTo>
                                <a:lnTo>
                                  <a:pt x="443" y="486"/>
                                </a:lnTo>
                                <a:lnTo>
                                  <a:pt x="449" y="481"/>
                                </a:lnTo>
                                <a:lnTo>
                                  <a:pt x="454" y="477"/>
                                </a:lnTo>
                                <a:lnTo>
                                  <a:pt x="459" y="473"/>
                                </a:lnTo>
                                <a:lnTo>
                                  <a:pt x="464" y="468"/>
                                </a:lnTo>
                                <a:lnTo>
                                  <a:pt x="467" y="464"/>
                                </a:lnTo>
                                <a:lnTo>
                                  <a:pt x="472" y="458"/>
                                </a:lnTo>
                                <a:lnTo>
                                  <a:pt x="476" y="453"/>
                                </a:lnTo>
                                <a:lnTo>
                                  <a:pt x="480" y="448"/>
                                </a:lnTo>
                                <a:lnTo>
                                  <a:pt x="484" y="443"/>
                                </a:lnTo>
                                <a:lnTo>
                                  <a:pt x="488" y="438"/>
                                </a:lnTo>
                                <a:lnTo>
                                  <a:pt x="492" y="433"/>
                                </a:lnTo>
                                <a:lnTo>
                                  <a:pt x="496" y="427"/>
                                </a:lnTo>
                                <a:lnTo>
                                  <a:pt x="500" y="421"/>
                                </a:lnTo>
                                <a:lnTo>
                                  <a:pt x="503" y="416"/>
                                </a:lnTo>
                                <a:lnTo>
                                  <a:pt x="506" y="410"/>
                                </a:lnTo>
                                <a:lnTo>
                                  <a:pt x="509" y="404"/>
                                </a:lnTo>
                                <a:lnTo>
                                  <a:pt x="513" y="399"/>
                                </a:lnTo>
                                <a:lnTo>
                                  <a:pt x="516" y="393"/>
                                </a:lnTo>
                                <a:lnTo>
                                  <a:pt x="518" y="387"/>
                                </a:lnTo>
                                <a:lnTo>
                                  <a:pt x="521" y="382"/>
                                </a:lnTo>
                                <a:lnTo>
                                  <a:pt x="524" y="374"/>
                                </a:lnTo>
                                <a:lnTo>
                                  <a:pt x="526" y="369"/>
                                </a:lnTo>
                                <a:lnTo>
                                  <a:pt x="529" y="362"/>
                                </a:lnTo>
                                <a:lnTo>
                                  <a:pt x="531" y="356"/>
                                </a:lnTo>
                                <a:lnTo>
                                  <a:pt x="533" y="349"/>
                                </a:lnTo>
                                <a:lnTo>
                                  <a:pt x="534" y="344"/>
                                </a:lnTo>
                                <a:lnTo>
                                  <a:pt x="537" y="336"/>
                                </a:lnTo>
                                <a:lnTo>
                                  <a:pt x="539" y="330"/>
                                </a:lnTo>
                                <a:lnTo>
                                  <a:pt x="539" y="323"/>
                                </a:lnTo>
                                <a:lnTo>
                                  <a:pt x="540" y="316"/>
                                </a:lnTo>
                                <a:lnTo>
                                  <a:pt x="541" y="308"/>
                                </a:lnTo>
                                <a:lnTo>
                                  <a:pt x="543" y="303"/>
                                </a:lnTo>
                                <a:lnTo>
                                  <a:pt x="543" y="295"/>
                                </a:lnTo>
                                <a:lnTo>
                                  <a:pt x="543" y="288"/>
                                </a:lnTo>
                                <a:lnTo>
                                  <a:pt x="543" y="282"/>
                                </a:lnTo>
                                <a:lnTo>
                                  <a:pt x="544" y="275"/>
                                </a:lnTo>
                                <a:lnTo>
                                  <a:pt x="543" y="267"/>
                                </a:lnTo>
                                <a:lnTo>
                                  <a:pt x="543" y="261"/>
                                </a:lnTo>
                                <a:lnTo>
                                  <a:pt x="543" y="253"/>
                                </a:lnTo>
                                <a:lnTo>
                                  <a:pt x="543" y="246"/>
                                </a:lnTo>
                                <a:lnTo>
                                  <a:pt x="541" y="239"/>
                                </a:lnTo>
                                <a:lnTo>
                                  <a:pt x="540" y="233"/>
                                </a:lnTo>
                                <a:lnTo>
                                  <a:pt x="539" y="225"/>
                                </a:lnTo>
                                <a:lnTo>
                                  <a:pt x="539" y="220"/>
                                </a:lnTo>
                                <a:lnTo>
                                  <a:pt x="537" y="212"/>
                                </a:lnTo>
                                <a:lnTo>
                                  <a:pt x="534" y="206"/>
                                </a:lnTo>
                                <a:lnTo>
                                  <a:pt x="533" y="199"/>
                                </a:lnTo>
                                <a:lnTo>
                                  <a:pt x="531" y="192"/>
                                </a:lnTo>
                                <a:lnTo>
                                  <a:pt x="529" y="186"/>
                                </a:lnTo>
                                <a:lnTo>
                                  <a:pt x="527" y="180"/>
                                </a:lnTo>
                                <a:lnTo>
                                  <a:pt x="525" y="174"/>
                                </a:lnTo>
                                <a:lnTo>
                                  <a:pt x="522" y="168"/>
                                </a:lnTo>
                                <a:lnTo>
                                  <a:pt x="519" y="160"/>
                                </a:lnTo>
                                <a:lnTo>
                                  <a:pt x="517" y="155"/>
                                </a:lnTo>
                                <a:lnTo>
                                  <a:pt x="514" y="148"/>
                                </a:lnTo>
                                <a:lnTo>
                                  <a:pt x="511" y="143"/>
                                </a:lnTo>
                                <a:lnTo>
                                  <a:pt x="507" y="137"/>
                                </a:lnTo>
                                <a:lnTo>
                                  <a:pt x="504" y="132"/>
                                </a:lnTo>
                                <a:lnTo>
                                  <a:pt x="501" y="126"/>
                                </a:lnTo>
                                <a:lnTo>
                                  <a:pt x="498" y="122"/>
                                </a:lnTo>
                                <a:lnTo>
                                  <a:pt x="493" y="115"/>
                                </a:lnTo>
                                <a:lnTo>
                                  <a:pt x="489" y="110"/>
                                </a:lnTo>
                                <a:lnTo>
                                  <a:pt x="485" y="104"/>
                                </a:lnTo>
                                <a:lnTo>
                                  <a:pt x="481" y="100"/>
                                </a:lnTo>
                                <a:lnTo>
                                  <a:pt x="477" y="94"/>
                                </a:lnTo>
                                <a:lnTo>
                                  <a:pt x="473" y="90"/>
                                </a:lnTo>
                                <a:lnTo>
                                  <a:pt x="468" y="85"/>
                                </a:lnTo>
                                <a:lnTo>
                                  <a:pt x="465" y="81"/>
                                </a:lnTo>
                                <a:lnTo>
                                  <a:pt x="460" y="75"/>
                                </a:lnTo>
                                <a:lnTo>
                                  <a:pt x="454" y="71"/>
                                </a:lnTo>
                                <a:lnTo>
                                  <a:pt x="450" y="67"/>
                                </a:lnTo>
                                <a:lnTo>
                                  <a:pt x="445" y="62"/>
                                </a:lnTo>
                                <a:lnTo>
                                  <a:pt x="439" y="58"/>
                                </a:lnTo>
                                <a:lnTo>
                                  <a:pt x="434" y="54"/>
                                </a:lnTo>
                                <a:lnTo>
                                  <a:pt x="429" y="50"/>
                                </a:lnTo>
                                <a:lnTo>
                                  <a:pt x="424" y="48"/>
                                </a:lnTo>
                                <a:lnTo>
                                  <a:pt x="418" y="43"/>
                                </a:lnTo>
                                <a:lnTo>
                                  <a:pt x="412" y="39"/>
                                </a:lnTo>
                                <a:lnTo>
                                  <a:pt x="407" y="36"/>
                                </a:lnTo>
                                <a:lnTo>
                                  <a:pt x="401" y="33"/>
                                </a:lnTo>
                                <a:lnTo>
                                  <a:pt x="395" y="30"/>
                                </a:lnTo>
                                <a:lnTo>
                                  <a:pt x="389" y="27"/>
                                </a:lnTo>
                                <a:lnTo>
                                  <a:pt x="383" y="25"/>
                                </a:lnTo>
                                <a:lnTo>
                                  <a:pt x="377" y="22"/>
                                </a:lnTo>
                                <a:lnTo>
                                  <a:pt x="371" y="19"/>
                                </a:lnTo>
                                <a:lnTo>
                                  <a:pt x="366" y="17"/>
                                </a:lnTo>
                                <a:lnTo>
                                  <a:pt x="358" y="14"/>
                                </a:lnTo>
                                <a:lnTo>
                                  <a:pt x="353" y="13"/>
                                </a:lnTo>
                                <a:lnTo>
                                  <a:pt x="345" y="9"/>
                                </a:lnTo>
                                <a:lnTo>
                                  <a:pt x="340" y="9"/>
                                </a:lnTo>
                                <a:lnTo>
                                  <a:pt x="333" y="7"/>
                                </a:lnTo>
                                <a:lnTo>
                                  <a:pt x="328" y="6"/>
                                </a:lnTo>
                                <a:lnTo>
                                  <a:pt x="319" y="5"/>
                                </a:lnTo>
                                <a:lnTo>
                                  <a:pt x="314" y="4"/>
                                </a:lnTo>
                                <a:lnTo>
                                  <a:pt x="306" y="1"/>
                                </a:lnTo>
                                <a:lnTo>
                                  <a:pt x="300" y="1"/>
                                </a:lnTo>
                                <a:lnTo>
                                  <a:pt x="293" y="0"/>
                                </a:lnTo>
                                <a:lnTo>
                                  <a:pt x="285" y="0"/>
                                </a:lnTo>
                                <a:lnTo>
                                  <a:pt x="279" y="0"/>
                                </a:lnTo>
                                <a:lnTo>
                                  <a:pt x="273" y="0"/>
                                </a:lnTo>
                                <a:lnTo>
                                  <a:pt x="265" y="0"/>
                                </a:lnTo>
                                <a:lnTo>
                                  <a:pt x="258" y="0"/>
                                </a:lnTo>
                                <a:lnTo>
                                  <a:pt x="251" y="0"/>
                                </a:lnTo>
                                <a:lnTo>
                                  <a:pt x="244" y="1"/>
                                </a:lnTo>
                                <a:lnTo>
                                  <a:pt x="237" y="1"/>
                                </a:lnTo>
                                <a:lnTo>
                                  <a:pt x="230" y="4"/>
                                </a:lnTo>
                                <a:lnTo>
                                  <a:pt x="224" y="5"/>
                                </a:lnTo>
                                <a:lnTo>
                                  <a:pt x="217" y="6"/>
                                </a:lnTo>
                                <a:lnTo>
                                  <a:pt x="210" y="7"/>
                                </a:lnTo>
                                <a:lnTo>
                                  <a:pt x="204" y="9"/>
                                </a:lnTo>
                                <a:lnTo>
                                  <a:pt x="197" y="9"/>
                                </a:lnTo>
                                <a:lnTo>
                                  <a:pt x="191" y="13"/>
                                </a:lnTo>
                                <a:lnTo>
                                  <a:pt x="184" y="14"/>
                                </a:lnTo>
                                <a:lnTo>
                                  <a:pt x="179" y="17"/>
                                </a:lnTo>
                                <a:lnTo>
                                  <a:pt x="172" y="19"/>
                                </a:lnTo>
                                <a:lnTo>
                                  <a:pt x="166" y="22"/>
                                </a:lnTo>
                                <a:lnTo>
                                  <a:pt x="160" y="25"/>
                                </a:lnTo>
                                <a:lnTo>
                                  <a:pt x="153" y="27"/>
                                </a:lnTo>
                                <a:lnTo>
                                  <a:pt x="148" y="30"/>
                                </a:lnTo>
                                <a:lnTo>
                                  <a:pt x="143" y="33"/>
                                </a:lnTo>
                                <a:lnTo>
                                  <a:pt x="137" y="36"/>
                                </a:lnTo>
                                <a:lnTo>
                                  <a:pt x="131" y="39"/>
                                </a:lnTo>
                                <a:lnTo>
                                  <a:pt x="125" y="43"/>
                                </a:lnTo>
                                <a:lnTo>
                                  <a:pt x="120" y="48"/>
                                </a:lnTo>
                                <a:lnTo>
                                  <a:pt x="115" y="50"/>
                                </a:lnTo>
                                <a:lnTo>
                                  <a:pt x="109" y="54"/>
                                </a:lnTo>
                                <a:lnTo>
                                  <a:pt x="104" y="58"/>
                                </a:lnTo>
                                <a:lnTo>
                                  <a:pt x="99" y="62"/>
                                </a:lnTo>
                                <a:lnTo>
                                  <a:pt x="94" y="67"/>
                                </a:lnTo>
                                <a:lnTo>
                                  <a:pt x="89" y="71"/>
                                </a:lnTo>
                                <a:lnTo>
                                  <a:pt x="84" y="75"/>
                                </a:lnTo>
                                <a:lnTo>
                                  <a:pt x="80" y="81"/>
                                </a:lnTo>
                                <a:lnTo>
                                  <a:pt x="75" y="85"/>
                                </a:lnTo>
                                <a:lnTo>
                                  <a:pt x="69" y="90"/>
                                </a:lnTo>
                                <a:lnTo>
                                  <a:pt x="65" y="94"/>
                                </a:lnTo>
                                <a:lnTo>
                                  <a:pt x="62" y="100"/>
                                </a:lnTo>
                                <a:lnTo>
                                  <a:pt x="56" y="104"/>
                                </a:lnTo>
                                <a:lnTo>
                                  <a:pt x="53" y="110"/>
                                </a:lnTo>
                                <a:lnTo>
                                  <a:pt x="49" y="115"/>
                                </a:lnTo>
                                <a:lnTo>
                                  <a:pt x="46" y="122"/>
                                </a:lnTo>
                                <a:lnTo>
                                  <a:pt x="42" y="126"/>
                                </a:lnTo>
                                <a:lnTo>
                                  <a:pt x="39" y="132"/>
                                </a:lnTo>
                                <a:lnTo>
                                  <a:pt x="36" y="137"/>
                                </a:lnTo>
                                <a:lnTo>
                                  <a:pt x="32" y="143"/>
                                </a:lnTo>
                                <a:lnTo>
                                  <a:pt x="29" y="148"/>
                                </a:lnTo>
                                <a:lnTo>
                                  <a:pt x="27" y="155"/>
                                </a:lnTo>
                                <a:lnTo>
                                  <a:pt x="24" y="160"/>
                                </a:lnTo>
                                <a:lnTo>
                                  <a:pt x="21" y="168"/>
                                </a:lnTo>
                                <a:lnTo>
                                  <a:pt x="18" y="174"/>
                                </a:lnTo>
                                <a:lnTo>
                                  <a:pt x="16" y="180"/>
                                </a:lnTo>
                                <a:lnTo>
                                  <a:pt x="14" y="186"/>
                                </a:lnTo>
                                <a:lnTo>
                                  <a:pt x="12" y="192"/>
                                </a:lnTo>
                                <a:lnTo>
                                  <a:pt x="10" y="199"/>
                                </a:lnTo>
                                <a:lnTo>
                                  <a:pt x="7" y="206"/>
                                </a:lnTo>
                                <a:lnTo>
                                  <a:pt x="5" y="212"/>
                                </a:lnTo>
                                <a:lnTo>
                                  <a:pt x="5" y="220"/>
                                </a:lnTo>
                                <a:lnTo>
                                  <a:pt x="3" y="225"/>
                                </a:lnTo>
                                <a:lnTo>
                                  <a:pt x="2" y="233"/>
                                </a:lnTo>
                                <a:lnTo>
                                  <a:pt x="1" y="239"/>
                                </a:lnTo>
                                <a:lnTo>
                                  <a:pt x="1" y="246"/>
                                </a:lnTo>
                                <a:lnTo>
                                  <a:pt x="0" y="253"/>
                                </a:lnTo>
                                <a:lnTo>
                                  <a:pt x="0" y="261"/>
                                </a:lnTo>
                                <a:lnTo>
                                  <a:pt x="0" y="267"/>
                                </a:lnTo>
                                <a:lnTo>
                                  <a:pt x="0" y="275"/>
                                </a:lnTo>
                                <a:lnTo>
                                  <a:pt x="0" y="282"/>
                                </a:lnTo>
                                <a:lnTo>
                                  <a:pt x="0" y="288"/>
                                </a:lnTo>
                                <a:lnTo>
                                  <a:pt x="0" y="295"/>
                                </a:lnTo>
                                <a:lnTo>
                                  <a:pt x="1" y="303"/>
                                </a:lnTo>
                                <a:lnTo>
                                  <a:pt x="1" y="308"/>
                                </a:lnTo>
                                <a:lnTo>
                                  <a:pt x="2" y="316"/>
                                </a:lnTo>
                                <a:lnTo>
                                  <a:pt x="3" y="323"/>
                                </a:lnTo>
                                <a:lnTo>
                                  <a:pt x="5" y="330"/>
                                </a:lnTo>
                                <a:lnTo>
                                  <a:pt x="5" y="336"/>
                                </a:lnTo>
                                <a:lnTo>
                                  <a:pt x="7" y="344"/>
                                </a:lnTo>
                                <a:lnTo>
                                  <a:pt x="8" y="349"/>
                                </a:lnTo>
                                <a:lnTo>
                                  <a:pt x="11" y="356"/>
                                </a:lnTo>
                                <a:lnTo>
                                  <a:pt x="13" y="362"/>
                                </a:lnTo>
                                <a:lnTo>
                                  <a:pt x="15" y="369"/>
                                </a:lnTo>
                                <a:lnTo>
                                  <a:pt x="18" y="374"/>
                                </a:lnTo>
                                <a:lnTo>
                                  <a:pt x="20" y="382"/>
                                </a:lnTo>
                                <a:lnTo>
                                  <a:pt x="23" y="387"/>
                                </a:lnTo>
                                <a:lnTo>
                                  <a:pt x="26" y="393"/>
                                </a:lnTo>
                                <a:lnTo>
                                  <a:pt x="28" y="399"/>
                                </a:lnTo>
                                <a:lnTo>
                                  <a:pt x="31" y="404"/>
                                </a:lnTo>
                                <a:lnTo>
                                  <a:pt x="34" y="410"/>
                                </a:lnTo>
                                <a:lnTo>
                                  <a:pt x="38" y="416"/>
                                </a:lnTo>
                                <a:lnTo>
                                  <a:pt x="41" y="421"/>
                                </a:lnTo>
                                <a:lnTo>
                                  <a:pt x="45" y="427"/>
                                </a:lnTo>
                                <a:lnTo>
                                  <a:pt x="47" y="433"/>
                                </a:lnTo>
                                <a:lnTo>
                                  <a:pt x="52" y="438"/>
                                </a:lnTo>
                                <a:lnTo>
                                  <a:pt x="56" y="443"/>
                                </a:lnTo>
                                <a:lnTo>
                                  <a:pt x="60" y="448"/>
                                </a:lnTo>
                                <a:lnTo>
                                  <a:pt x="65" y="453"/>
                                </a:lnTo>
                                <a:lnTo>
                                  <a:pt x="69" y="458"/>
                                </a:lnTo>
                                <a:lnTo>
                                  <a:pt x="73" y="464"/>
                                </a:lnTo>
                                <a:lnTo>
                                  <a:pt x="79" y="468"/>
                                </a:lnTo>
                                <a:lnTo>
                                  <a:pt x="83" y="473"/>
                                </a:lnTo>
                                <a:lnTo>
                                  <a:pt x="87" y="477"/>
                                </a:lnTo>
                                <a:lnTo>
                                  <a:pt x="92" y="481"/>
                                </a:lnTo>
                                <a:lnTo>
                                  <a:pt x="97" y="486"/>
                                </a:lnTo>
                                <a:lnTo>
                                  <a:pt x="103" y="489"/>
                                </a:lnTo>
                                <a:lnTo>
                                  <a:pt x="107" y="494"/>
                                </a:lnTo>
                                <a:lnTo>
                                  <a:pt x="112" y="498"/>
                                </a:lnTo>
                                <a:lnTo>
                                  <a:pt x="119" y="502"/>
                                </a:lnTo>
                                <a:lnTo>
                                  <a:pt x="124" y="505"/>
                                </a:lnTo>
                                <a:lnTo>
                                  <a:pt x="129" y="508"/>
                                </a:lnTo>
                                <a:lnTo>
                                  <a:pt x="135" y="512"/>
                                </a:lnTo>
                                <a:lnTo>
                                  <a:pt x="142" y="516"/>
                                </a:lnTo>
                                <a:lnTo>
                                  <a:pt x="146" y="518"/>
                                </a:lnTo>
                                <a:lnTo>
                                  <a:pt x="152" y="521"/>
                                </a:lnTo>
                                <a:lnTo>
                                  <a:pt x="158" y="524"/>
                                </a:lnTo>
                                <a:lnTo>
                                  <a:pt x="165" y="528"/>
                                </a:lnTo>
                                <a:lnTo>
                                  <a:pt x="171" y="530"/>
                                </a:lnTo>
                                <a:lnTo>
                                  <a:pt x="177" y="532"/>
                                </a:lnTo>
                                <a:lnTo>
                                  <a:pt x="184" y="534"/>
                                </a:lnTo>
                                <a:lnTo>
                                  <a:pt x="190" y="537"/>
                                </a:lnTo>
                                <a:lnTo>
                                  <a:pt x="196" y="539"/>
                                </a:lnTo>
                                <a:lnTo>
                                  <a:pt x="203" y="540"/>
                                </a:lnTo>
                                <a:lnTo>
                                  <a:pt x="209" y="542"/>
                                </a:lnTo>
                                <a:lnTo>
                                  <a:pt x="216" y="543"/>
                                </a:lnTo>
                                <a:lnTo>
                                  <a:pt x="222" y="544"/>
                                </a:lnTo>
                                <a:lnTo>
                                  <a:pt x="229" y="545"/>
                                </a:lnTo>
                                <a:lnTo>
                                  <a:pt x="236" y="547"/>
                                </a:lnTo>
                                <a:lnTo>
                                  <a:pt x="243" y="548"/>
                                </a:lnTo>
                                <a:lnTo>
                                  <a:pt x="251" y="548"/>
                                </a:lnTo>
                                <a:lnTo>
                                  <a:pt x="257" y="549"/>
                                </a:lnTo>
                                <a:lnTo>
                                  <a:pt x="264" y="549"/>
                                </a:lnTo>
                                <a:lnTo>
                                  <a:pt x="273" y="550"/>
                                </a:lnTo>
                                <a:lnTo>
                                  <a:pt x="273" y="550"/>
                                </a:lnTo>
                                <a:close/>
                              </a:path>
                            </a:pathLst>
                          </a:custGeom>
                          <a:solidFill>
                            <a:srgbClr val="0091ff"/>
                          </a:solidFill>
                          <a:ln w="0">
                            <a:noFill/>
                          </a:ln>
                        </wps:spPr>
                        <wps:style>
                          <a:lnRef idx="0"/>
                          <a:fillRef idx="0"/>
                          <a:effectRef idx="0"/>
                          <a:fontRef idx="minor"/>
                        </wps:style>
                        <wps:bodyPr/>
                      </wps:wsp>
                      <wps:wsp>
                        <wps:cNvSpPr/>
                        <wps:spPr>
                          <a:xfrm>
                            <a:off x="54720" y="57240"/>
                            <a:ext cx="30600" cy="76680"/>
                          </a:xfrm>
                          <a:custGeom>
                            <a:avLst/>
                            <a:gdLst/>
                            <a:ahLst/>
                            <a:rect l="l" t="t" r="r" b="b"/>
                            <a:pathLst>
                              <a:path w="338" h="845">
                                <a:moveTo>
                                  <a:pt x="0" y="826"/>
                                </a:moveTo>
                                <a:lnTo>
                                  <a:pt x="71" y="845"/>
                                </a:lnTo>
                                <a:lnTo>
                                  <a:pt x="338" y="49"/>
                                </a:lnTo>
                                <a:lnTo>
                                  <a:pt x="272" y="0"/>
                                </a:lnTo>
                                <a:lnTo>
                                  <a:pt x="0" y="826"/>
                                </a:lnTo>
                                <a:lnTo>
                                  <a:pt x="0" y="826"/>
                                </a:lnTo>
                                <a:close/>
                              </a:path>
                            </a:pathLst>
                          </a:custGeom>
                          <a:solidFill>
                            <a:srgbClr val="ffffff"/>
                          </a:solidFill>
                          <a:ln w="0">
                            <a:noFill/>
                          </a:ln>
                        </wps:spPr>
                        <wps:style>
                          <a:lnRef idx="0"/>
                          <a:fillRef idx="0"/>
                          <a:effectRef idx="0"/>
                          <a:fontRef idx="minor"/>
                        </wps:style>
                        <wps:bodyPr/>
                      </wps:wsp>
                      <wps:wsp>
                        <wps:cNvSpPr/>
                        <wps:spPr>
                          <a:xfrm>
                            <a:off x="73800" y="76320"/>
                            <a:ext cx="64800" cy="6480"/>
                          </a:xfrm>
                          <a:custGeom>
                            <a:avLst/>
                            <a:gdLst/>
                            <a:ahLst/>
                            <a:rect l="l" t="t" r="r" b="b"/>
                            <a:pathLst>
                              <a:path w="711" h="70">
                                <a:moveTo>
                                  <a:pt x="0" y="70"/>
                                </a:moveTo>
                                <a:lnTo>
                                  <a:pt x="711" y="70"/>
                                </a:lnTo>
                                <a:lnTo>
                                  <a:pt x="711" y="1"/>
                                </a:lnTo>
                                <a:lnTo>
                                  <a:pt x="0" y="0"/>
                                </a:lnTo>
                                <a:lnTo>
                                  <a:pt x="0" y="70"/>
                                </a:lnTo>
                                <a:lnTo>
                                  <a:pt x="0" y="70"/>
                                </a:lnTo>
                                <a:close/>
                              </a:path>
                            </a:pathLst>
                          </a:custGeom>
                          <a:solidFill>
                            <a:srgbClr val="ffffff"/>
                          </a:solidFill>
                          <a:ln w="0">
                            <a:noFill/>
                          </a:ln>
                        </wps:spPr>
                        <wps:style>
                          <a:lnRef idx="0"/>
                          <a:fillRef idx="0"/>
                          <a:effectRef idx="0"/>
                          <a:fontRef idx="minor"/>
                        </wps:style>
                        <wps:bodyPr/>
                      </wps:wsp>
                      <wps:wsp>
                        <wps:cNvSpPr/>
                        <wps:spPr>
                          <a:xfrm>
                            <a:off x="108720" y="127800"/>
                            <a:ext cx="67320" cy="6840"/>
                          </a:xfrm>
                          <a:custGeom>
                            <a:avLst/>
                            <a:gdLst/>
                            <a:ahLst/>
                            <a:rect l="l" t="t" r="r" b="b"/>
                            <a:pathLst>
                              <a:path w="745" h="73">
                                <a:moveTo>
                                  <a:pt x="0" y="73"/>
                                </a:moveTo>
                                <a:lnTo>
                                  <a:pt x="745" y="70"/>
                                </a:lnTo>
                                <a:lnTo>
                                  <a:pt x="696" y="0"/>
                                </a:lnTo>
                                <a:lnTo>
                                  <a:pt x="0" y="0"/>
                                </a:lnTo>
                                <a:lnTo>
                                  <a:pt x="0" y="73"/>
                                </a:lnTo>
                                <a:lnTo>
                                  <a:pt x="0" y="73"/>
                                </a:lnTo>
                                <a:close/>
                              </a:path>
                            </a:pathLst>
                          </a:custGeom>
                          <a:solidFill>
                            <a:srgbClr val="ffffff"/>
                          </a:solidFill>
                          <a:ln w="0">
                            <a:noFill/>
                          </a:ln>
                        </wps:spPr>
                        <wps:style>
                          <a:lnRef idx="0"/>
                          <a:fillRef idx="0"/>
                          <a:effectRef idx="0"/>
                          <a:fontRef idx="minor"/>
                        </wps:style>
                        <wps:bodyPr/>
                      </wps:wsp>
                      <wps:wsp>
                        <wps:cNvSpPr/>
                        <wps:spPr>
                          <a:xfrm>
                            <a:off x="69120" y="84600"/>
                            <a:ext cx="43200" cy="48960"/>
                          </a:xfrm>
                          <a:custGeom>
                            <a:avLst/>
                            <a:gdLst/>
                            <a:ahLst/>
                            <a:rect l="l" t="t" r="r" b="b"/>
                            <a:pathLst>
                              <a:path w="478" h="543">
                                <a:moveTo>
                                  <a:pt x="428" y="543"/>
                                </a:moveTo>
                                <a:lnTo>
                                  <a:pt x="478" y="501"/>
                                </a:lnTo>
                                <a:lnTo>
                                  <a:pt x="50" y="0"/>
                                </a:lnTo>
                                <a:lnTo>
                                  <a:pt x="0" y="41"/>
                                </a:lnTo>
                                <a:lnTo>
                                  <a:pt x="428" y="543"/>
                                </a:lnTo>
                                <a:lnTo>
                                  <a:pt x="428" y="543"/>
                                </a:lnTo>
                                <a:close/>
                              </a:path>
                            </a:pathLst>
                          </a:custGeom>
                          <a:solidFill>
                            <a:srgbClr val="ffffff"/>
                          </a:solidFill>
                          <a:ln w="0">
                            <a:noFill/>
                          </a:ln>
                        </wps:spPr>
                        <wps:style>
                          <a:lnRef idx="0"/>
                          <a:fillRef idx="0"/>
                          <a:effectRef idx="0"/>
                          <a:fontRef idx="minor"/>
                        </wps:style>
                        <wps:bodyPr/>
                      </wps:wsp>
                      <wps:wsp>
                        <wps:cNvSpPr/>
                        <wps:spPr>
                          <a:xfrm>
                            <a:off x="114480" y="60480"/>
                            <a:ext cx="31680" cy="66600"/>
                          </a:xfrm>
                          <a:custGeom>
                            <a:avLst/>
                            <a:gdLst/>
                            <a:ahLst/>
                            <a:rect l="l" t="t" r="r" b="b"/>
                            <a:pathLst>
                              <a:path w="344" h="732">
                                <a:moveTo>
                                  <a:pt x="0" y="706"/>
                                </a:moveTo>
                                <a:lnTo>
                                  <a:pt x="57" y="732"/>
                                </a:lnTo>
                                <a:lnTo>
                                  <a:pt x="344" y="26"/>
                                </a:lnTo>
                                <a:lnTo>
                                  <a:pt x="286" y="0"/>
                                </a:lnTo>
                                <a:lnTo>
                                  <a:pt x="0" y="706"/>
                                </a:lnTo>
                                <a:lnTo>
                                  <a:pt x="0" y="706"/>
                                </a:lnTo>
                                <a:close/>
                              </a:path>
                            </a:pathLst>
                          </a:custGeom>
                          <a:solidFill>
                            <a:srgbClr val="ffffff"/>
                          </a:solidFill>
                          <a:ln w="0">
                            <a:noFill/>
                          </a:ln>
                        </wps:spPr>
                        <wps:style>
                          <a:lnRef idx="0"/>
                          <a:fillRef idx="0"/>
                          <a:effectRef idx="0"/>
                          <a:fontRef idx="minor"/>
                        </wps:style>
                        <wps:bodyPr/>
                      </wps:wsp>
                      <wps:wsp>
                        <wps:cNvSpPr/>
                        <wps:spPr>
                          <a:xfrm>
                            <a:off x="101520" y="119520"/>
                            <a:ext cx="19080" cy="19080"/>
                          </a:xfrm>
                          <a:custGeom>
                            <a:avLst/>
                            <a:gdLst/>
                            <a:ahLst/>
                            <a:rect l="l" t="t" r="r" b="b"/>
                            <a:pathLst>
                              <a:path w="211" h="213">
                                <a:moveTo>
                                  <a:pt x="105" y="213"/>
                                </a:moveTo>
                                <a:lnTo>
                                  <a:pt x="109" y="212"/>
                                </a:lnTo>
                                <a:lnTo>
                                  <a:pt x="114" y="212"/>
                                </a:lnTo>
                                <a:lnTo>
                                  <a:pt x="120" y="212"/>
                                </a:lnTo>
                                <a:lnTo>
                                  <a:pt x="125" y="211"/>
                                </a:lnTo>
                                <a:lnTo>
                                  <a:pt x="130" y="209"/>
                                </a:lnTo>
                                <a:lnTo>
                                  <a:pt x="135" y="208"/>
                                </a:lnTo>
                                <a:lnTo>
                                  <a:pt x="140" y="205"/>
                                </a:lnTo>
                                <a:lnTo>
                                  <a:pt x="146" y="204"/>
                                </a:lnTo>
                                <a:lnTo>
                                  <a:pt x="150" y="202"/>
                                </a:lnTo>
                                <a:lnTo>
                                  <a:pt x="154" y="199"/>
                                </a:lnTo>
                                <a:lnTo>
                                  <a:pt x="159" y="197"/>
                                </a:lnTo>
                                <a:lnTo>
                                  <a:pt x="163" y="194"/>
                                </a:lnTo>
                                <a:lnTo>
                                  <a:pt x="166" y="190"/>
                                </a:lnTo>
                                <a:lnTo>
                                  <a:pt x="171" y="188"/>
                                </a:lnTo>
                                <a:lnTo>
                                  <a:pt x="175" y="185"/>
                                </a:lnTo>
                                <a:lnTo>
                                  <a:pt x="179" y="181"/>
                                </a:lnTo>
                                <a:lnTo>
                                  <a:pt x="186" y="173"/>
                                </a:lnTo>
                                <a:lnTo>
                                  <a:pt x="191" y="166"/>
                                </a:lnTo>
                                <a:lnTo>
                                  <a:pt x="193" y="160"/>
                                </a:lnTo>
                                <a:lnTo>
                                  <a:pt x="197" y="156"/>
                                </a:lnTo>
                                <a:lnTo>
                                  <a:pt x="199" y="151"/>
                                </a:lnTo>
                                <a:lnTo>
                                  <a:pt x="202" y="147"/>
                                </a:lnTo>
                                <a:lnTo>
                                  <a:pt x="202" y="143"/>
                                </a:lnTo>
                                <a:lnTo>
                                  <a:pt x="204" y="137"/>
                                </a:lnTo>
                                <a:lnTo>
                                  <a:pt x="206" y="132"/>
                                </a:lnTo>
                                <a:lnTo>
                                  <a:pt x="207" y="127"/>
                                </a:lnTo>
                                <a:lnTo>
                                  <a:pt x="209" y="122"/>
                                </a:lnTo>
                                <a:lnTo>
                                  <a:pt x="210" y="116"/>
                                </a:lnTo>
                                <a:lnTo>
                                  <a:pt x="210" y="112"/>
                                </a:lnTo>
                                <a:lnTo>
                                  <a:pt x="211" y="107"/>
                                </a:lnTo>
                                <a:lnTo>
                                  <a:pt x="210" y="101"/>
                                </a:lnTo>
                                <a:lnTo>
                                  <a:pt x="210" y="95"/>
                                </a:lnTo>
                                <a:lnTo>
                                  <a:pt x="209" y="90"/>
                                </a:lnTo>
                                <a:lnTo>
                                  <a:pt x="207" y="85"/>
                                </a:lnTo>
                                <a:lnTo>
                                  <a:pt x="206" y="80"/>
                                </a:lnTo>
                                <a:lnTo>
                                  <a:pt x="204" y="74"/>
                                </a:lnTo>
                                <a:lnTo>
                                  <a:pt x="202" y="69"/>
                                </a:lnTo>
                                <a:lnTo>
                                  <a:pt x="202" y="64"/>
                                </a:lnTo>
                                <a:lnTo>
                                  <a:pt x="199" y="60"/>
                                </a:lnTo>
                                <a:lnTo>
                                  <a:pt x="197" y="55"/>
                                </a:lnTo>
                                <a:lnTo>
                                  <a:pt x="193" y="51"/>
                                </a:lnTo>
                                <a:lnTo>
                                  <a:pt x="191" y="47"/>
                                </a:lnTo>
                                <a:lnTo>
                                  <a:pt x="186" y="38"/>
                                </a:lnTo>
                                <a:lnTo>
                                  <a:pt x="179" y="31"/>
                                </a:lnTo>
                                <a:lnTo>
                                  <a:pt x="175" y="27"/>
                                </a:lnTo>
                                <a:lnTo>
                                  <a:pt x="172" y="23"/>
                                </a:lnTo>
                                <a:lnTo>
                                  <a:pt x="167" y="20"/>
                                </a:lnTo>
                                <a:lnTo>
                                  <a:pt x="164" y="18"/>
                                </a:lnTo>
                                <a:lnTo>
                                  <a:pt x="159" y="15"/>
                                </a:lnTo>
                                <a:lnTo>
                                  <a:pt x="154" y="11"/>
                                </a:lnTo>
                                <a:lnTo>
                                  <a:pt x="150" y="10"/>
                                </a:lnTo>
                                <a:lnTo>
                                  <a:pt x="146" y="8"/>
                                </a:lnTo>
                                <a:lnTo>
                                  <a:pt x="140" y="6"/>
                                </a:lnTo>
                                <a:lnTo>
                                  <a:pt x="135" y="4"/>
                                </a:lnTo>
                                <a:lnTo>
                                  <a:pt x="130" y="2"/>
                                </a:lnTo>
                                <a:lnTo>
                                  <a:pt x="126" y="2"/>
                                </a:lnTo>
                                <a:lnTo>
                                  <a:pt x="121" y="0"/>
                                </a:lnTo>
                                <a:lnTo>
                                  <a:pt x="116" y="0"/>
                                </a:lnTo>
                                <a:lnTo>
                                  <a:pt x="110" y="0"/>
                                </a:lnTo>
                                <a:lnTo>
                                  <a:pt x="105" y="0"/>
                                </a:lnTo>
                                <a:lnTo>
                                  <a:pt x="99" y="0"/>
                                </a:lnTo>
                                <a:lnTo>
                                  <a:pt x="94" y="0"/>
                                </a:lnTo>
                                <a:lnTo>
                                  <a:pt x="88" y="0"/>
                                </a:lnTo>
                                <a:lnTo>
                                  <a:pt x="84" y="2"/>
                                </a:lnTo>
                                <a:lnTo>
                                  <a:pt x="79" y="2"/>
                                </a:lnTo>
                                <a:lnTo>
                                  <a:pt x="73" y="4"/>
                                </a:lnTo>
                                <a:lnTo>
                                  <a:pt x="68" y="6"/>
                                </a:lnTo>
                                <a:lnTo>
                                  <a:pt x="64" y="8"/>
                                </a:lnTo>
                                <a:lnTo>
                                  <a:pt x="58" y="10"/>
                                </a:lnTo>
                                <a:lnTo>
                                  <a:pt x="54" y="11"/>
                                </a:lnTo>
                                <a:lnTo>
                                  <a:pt x="50" y="15"/>
                                </a:lnTo>
                                <a:lnTo>
                                  <a:pt x="46" y="18"/>
                                </a:lnTo>
                                <a:lnTo>
                                  <a:pt x="41" y="20"/>
                                </a:lnTo>
                                <a:lnTo>
                                  <a:pt x="38" y="23"/>
                                </a:lnTo>
                                <a:lnTo>
                                  <a:pt x="33" y="27"/>
                                </a:lnTo>
                                <a:lnTo>
                                  <a:pt x="30" y="31"/>
                                </a:lnTo>
                                <a:lnTo>
                                  <a:pt x="22" y="38"/>
                                </a:lnTo>
                                <a:lnTo>
                                  <a:pt x="17" y="47"/>
                                </a:lnTo>
                                <a:lnTo>
                                  <a:pt x="14" y="51"/>
                                </a:lnTo>
                                <a:lnTo>
                                  <a:pt x="12" y="55"/>
                                </a:lnTo>
                                <a:lnTo>
                                  <a:pt x="9" y="60"/>
                                </a:lnTo>
                                <a:lnTo>
                                  <a:pt x="7" y="64"/>
                                </a:lnTo>
                                <a:lnTo>
                                  <a:pt x="5" y="69"/>
                                </a:lnTo>
                                <a:lnTo>
                                  <a:pt x="3" y="74"/>
                                </a:lnTo>
                                <a:lnTo>
                                  <a:pt x="2" y="80"/>
                                </a:lnTo>
                                <a:lnTo>
                                  <a:pt x="2" y="85"/>
                                </a:lnTo>
                                <a:lnTo>
                                  <a:pt x="0" y="90"/>
                                </a:lnTo>
                                <a:lnTo>
                                  <a:pt x="0" y="95"/>
                                </a:lnTo>
                                <a:lnTo>
                                  <a:pt x="0" y="101"/>
                                </a:lnTo>
                                <a:lnTo>
                                  <a:pt x="0" y="107"/>
                                </a:lnTo>
                                <a:lnTo>
                                  <a:pt x="0" y="112"/>
                                </a:lnTo>
                                <a:lnTo>
                                  <a:pt x="0" y="116"/>
                                </a:lnTo>
                                <a:lnTo>
                                  <a:pt x="0" y="122"/>
                                </a:lnTo>
                                <a:lnTo>
                                  <a:pt x="2" y="127"/>
                                </a:lnTo>
                                <a:lnTo>
                                  <a:pt x="2" y="132"/>
                                </a:lnTo>
                                <a:lnTo>
                                  <a:pt x="3" y="137"/>
                                </a:lnTo>
                                <a:lnTo>
                                  <a:pt x="5" y="143"/>
                                </a:lnTo>
                                <a:lnTo>
                                  <a:pt x="7" y="147"/>
                                </a:lnTo>
                                <a:lnTo>
                                  <a:pt x="9" y="151"/>
                                </a:lnTo>
                                <a:lnTo>
                                  <a:pt x="12" y="156"/>
                                </a:lnTo>
                                <a:lnTo>
                                  <a:pt x="14" y="160"/>
                                </a:lnTo>
                                <a:lnTo>
                                  <a:pt x="17" y="166"/>
                                </a:lnTo>
                                <a:lnTo>
                                  <a:pt x="20" y="169"/>
                                </a:lnTo>
                                <a:lnTo>
                                  <a:pt x="22" y="173"/>
                                </a:lnTo>
                                <a:lnTo>
                                  <a:pt x="26" y="177"/>
                                </a:lnTo>
                                <a:lnTo>
                                  <a:pt x="30" y="181"/>
                                </a:lnTo>
                                <a:lnTo>
                                  <a:pt x="33" y="185"/>
                                </a:lnTo>
                                <a:lnTo>
                                  <a:pt x="38" y="188"/>
                                </a:lnTo>
                                <a:lnTo>
                                  <a:pt x="41" y="190"/>
                                </a:lnTo>
                                <a:lnTo>
                                  <a:pt x="46" y="194"/>
                                </a:lnTo>
                                <a:lnTo>
                                  <a:pt x="50" y="197"/>
                                </a:lnTo>
                                <a:lnTo>
                                  <a:pt x="54" y="199"/>
                                </a:lnTo>
                                <a:lnTo>
                                  <a:pt x="58" y="202"/>
                                </a:lnTo>
                                <a:lnTo>
                                  <a:pt x="64" y="204"/>
                                </a:lnTo>
                                <a:lnTo>
                                  <a:pt x="68" y="205"/>
                                </a:lnTo>
                                <a:lnTo>
                                  <a:pt x="73" y="208"/>
                                </a:lnTo>
                                <a:lnTo>
                                  <a:pt x="79" y="209"/>
                                </a:lnTo>
                                <a:lnTo>
                                  <a:pt x="84" y="211"/>
                                </a:lnTo>
                                <a:lnTo>
                                  <a:pt x="88" y="212"/>
                                </a:lnTo>
                                <a:lnTo>
                                  <a:pt x="94" y="212"/>
                                </a:lnTo>
                                <a:lnTo>
                                  <a:pt x="99" y="212"/>
                                </a:lnTo>
                                <a:lnTo>
                                  <a:pt x="105" y="213"/>
                                </a:lnTo>
                                <a:lnTo>
                                  <a:pt x="105" y="213"/>
                                </a:lnTo>
                                <a:close/>
                              </a:path>
                            </a:pathLst>
                          </a:custGeom>
                          <a:solidFill>
                            <a:srgbClr val="ffffff"/>
                          </a:solidFill>
                          <a:ln w="0">
                            <a:noFill/>
                          </a:ln>
                        </wps:spPr>
                        <wps:style>
                          <a:lnRef idx="0"/>
                          <a:fillRef idx="0"/>
                          <a:effectRef idx="0"/>
                          <a:fontRef idx="minor"/>
                        </wps:style>
                        <wps:bodyPr/>
                      </wps:wsp>
                      <wps:wsp>
                        <wps:cNvSpPr/>
                        <wps:spPr>
                          <a:xfrm>
                            <a:off x="131400" y="77400"/>
                            <a:ext cx="43200" cy="55080"/>
                          </a:xfrm>
                          <a:custGeom>
                            <a:avLst/>
                            <a:gdLst/>
                            <a:ahLst/>
                            <a:rect l="l" t="t" r="r" b="b"/>
                            <a:pathLst>
                              <a:path w="474" h="611">
                                <a:moveTo>
                                  <a:pt x="390" y="611"/>
                                </a:moveTo>
                                <a:lnTo>
                                  <a:pt x="474" y="604"/>
                                </a:lnTo>
                                <a:lnTo>
                                  <a:pt x="57" y="0"/>
                                </a:lnTo>
                                <a:lnTo>
                                  <a:pt x="0" y="46"/>
                                </a:lnTo>
                                <a:lnTo>
                                  <a:pt x="390" y="611"/>
                                </a:lnTo>
                                <a:lnTo>
                                  <a:pt x="390" y="611"/>
                                </a:lnTo>
                                <a:close/>
                              </a:path>
                            </a:pathLst>
                          </a:custGeom>
                          <a:solidFill>
                            <a:srgbClr val="ffffff"/>
                          </a:solidFill>
                          <a:ln w="0">
                            <a:noFill/>
                          </a:ln>
                        </wps:spPr>
                        <wps:style>
                          <a:lnRef idx="0"/>
                          <a:fillRef idx="0"/>
                          <a:effectRef idx="0"/>
                          <a:fontRef idx="minor"/>
                        </wps:style>
                        <wps:bodyPr/>
                      </wps:wsp>
                      <wps:wsp>
                        <wps:cNvSpPr/>
                        <wps:spPr>
                          <a:xfrm>
                            <a:off x="79200" y="47520"/>
                            <a:ext cx="20160" cy="11520"/>
                          </a:xfrm>
                          <a:custGeom>
                            <a:avLst/>
                            <a:gdLst/>
                            <a:ahLst/>
                            <a:rect l="l" t="t" r="r" b="b"/>
                            <a:pathLst>
                              <a:path w="224" h="127">
                                <a:moveTo>
                                  <a:pt x="215" y="74"/>
                                </a:moveTo>
                                <a:lnTo>
                                  <a:pt x="109" y="65"/>
                                </a:lnTo>
                                <a:lnTo>
                                  <a:pt x="105" y="64"/>
                                </a:lnTo>
                                <a:lnTo>
                                  <a:pt x="100" y="64"/>
                                </a:lnTo>
                                <a:lnTo>
                                  <a:pt x="94" y="64"/>
                                </a:lnTo>
                                <a:lnTo>
                                  <a:pt x="90" y="68"/>
                                </a:lnTo>
                                <a:lnTo>
                                  <a:pt x="85" y="68"/>
                                </a:lnTo>
                                <a:lnTo>
                                  <a:pt x="80" y="71"/>
                                </a:lnTo>
                                <a:lnTo>
                                  <a:pt x="76" y="73"/>
                                </a:lnTo>
                                <a:lnTo>
                                  <a:pt x="73" y="77"/>
                                </a:lnTo>
                                <a:lnTo>
                                  <a:pt x="66" y="83"/>
                                </a:lnTo>
                                <a:lnTo>
                                  <a:pt x="61" y="91"/>
                                </a:lnTo>
                                <a:lnTo>
                                  <a:pt x="59" y="95"/>
                                </a:lnTo>
                                <a:lnTo>
                                  <a:pt x="57" y="101"/>
                                </a:lnTo>
                                <a:lnTo>
                                  <a:pt x="56" y="106"/>
                                </a:lnTo>
                                <a:lnTo>
                                  <a:pt x="56" y="111"/>
                                </a:lnTo>
                                <a:lnTo>
                                  <a:pt x="55" y="112"/>
                                </a:lnTo>
                                <a:lnTo>
                                  <a:pt x="55" y="115"/>
                                </a:lnTo>
                                <a:lnTo>
                                  <a:pt x="54" y="121"/>
                                </a:lnTo>
                                <a:lnTo>
                                  <a:pt x="54" y="127"/>
                                </a:lnTo>
                                <a:lnTo>
                                  <a:pt x="46" y="126"/>
                                </a:lnTo>
                                <a:lnTo>
                                  <a:pt x="38" y="125"/>
                                </a:lnTo>
                                <a:lnTo>
                                  <a:pt x="31" y="124"/>
                                </a:lnTo>
                                <a:lnTo>
                                  <a:pt x="25" y="124"/>
                                </a:lnTo>
                                <a:lnTo>
                                  <a:pt x="16" y="124"/>
                                </a:lnTo>
                                <a:lnTo>
                                  <a:pt x="11" y="123"/>
                                </a:lnTo>
                                <a:lnTo>
                                  <a:pt x="4" y="122"/>
                                </a:lnTo>
                                <a:lnTo>
                                  <a:pt x="0" y="122"/>
                                </a:lnTo>
                                <a:lnTo>
                                  <a:pt x="0" y="116"/>
                                </a:lnTo>
                                <a:lnTo>
                                  <a:pt x="0" y="111"/>
                                </a:lnTo>
                                <a:lnTo>
                                  <a:pt x="0" y="106"/>
                                </a:lnTo>
                                <a:lnTo>
                                  <a:pt x="1" y="101"/>
                                </a:lnTo>
                                <a:lnTo>
                                  <a:pt x="2" y="92"/>
                                </a:lnTo>
                                <a:lnTo>
                                  <a:pt x="3" y="90"/>
                                </a:lnTo>
                                <a:lnTo>
                                  <a:pt x="3" y="80"/>
                                </a:lnTo>
                                <a:lnTo>
                                  <a:pt x="6" y="71"/>
                                </a:lnTo>
                                <a:lnTo>
                                  <a:pt x="8" y="63"/>
                                </a:lnTo>
                                <a:lnTo>
                                  <a:pt x="12" y="54"/>
                                </a:lnTo>
                                <a:lnTo>
                                  <a:pt x="16" y="46"/>
                                </a:lnTo>
                                <a:lnTo>
                                  <a:pt x="22" y="39"/>
                                </a:lnTo>
                                <a:lnTo>
                                  <a:pt x="28" y="31"/>
                                </a:lnTo>
                                <a:lnTo>
                                  <a:pt x="35" y="26"/>
                                </a:lnTo>
                                <a:lnTo>
                                  <a:pt x="41" y="20"/>
                                </a:lnTo>
                                <a:lnTo>
                                  <a:pt x="49" y="15"/>
                                </a:lnTo>
                                <a:lnTo>
                                  <a:pt x="56" y="9"/>
                                </a:lnTo>
                                <a:lnTo>
                                  <a:pt x="65" y="7"/>
                                </a:lnTo>
                                <a:lnTo>
                                  <a:pt x="73" y="3"/>
                                </a:lnTo>
                                <a:lnTo>
                                  <a:pt x="81" y="1"/>
                                </a:lnTo>
                                <a:lnTo>
                                  <a:pt x="90" y="0"/>
                                </a:lnTo>
                                <a:lnTo>
                                  <a:pt x="100" y="1"/>
                                </a:lnTo>
                                <a:lnTo>
                                  <a:pt x="224" y="13"/>
                                </a:lnTo>
                                <a:lnTo>
                                  <a:pt x="215" y="74"/>
                                </a:lnTo>
                                <a:lnTo>
                                  <a:pt x="215" y="74"/>
                                </a:lnTo>
                                <a:close/>
                              </a:path>
                            </a:pathLst>
                          </a:custGeom>
                          <a:solidFill>
                            <a:srgbClr val="ffffff"/>
                          </a:solidFill>
                          <a:ln w="0">
                            <a:noFill/>
                          </a:ln>
                        </wps:spPr>
                        <wps:style>
                          <a:lnRef idx="0"/>
                          <a:fillRef idx="0"/>
                          <a:effectRef idx="0"/>
                          <a:fontRef idx="minor"/>
                        </wps:style>
                        <wps:bodyPr/>
                      </wps:wsp>
                      <wps:wsp>
                        <wps:cNvSpPr/>
                        <wps:spPr>
                          <a:xfrm>
                            <a:off x="79200" y="56520"/>
                            <a:ext cx="21600" cy="11520"/>
                          </a:xfrm>
                          <a:custGeom>
                            <a:avLst/>
                            <a:gdLst/>
                            <a:ahLst/>
                            <a:rect l="l" t="t" r="r" b="b"/>
                            <a:pathLst>
                              <a:path w="235" h="127">
                                <a:moveTo>
                                  <a:pt x="0" y="23"/>
                                </a:moveTo>
                                <a:lnTo>
                                  <a:pt x="0" y="31"/>
                                </a:lnTo>
                                <a:lnTo>
                                  <a:pt x="0" y="40"/>
                                </a:lnTo>
                                <a:lnTo>
                                  <a:pt x="3" y="48"/>
                                </a:lnTo>
                                <a:lnTo>
                                  <a:pt x="6" y="57"/>
                                </a:lnTo>
                                <a:lnTo>
                                  <a:pt x="9" y="63"/>
                                </a:lnTo>
                                <a:lnTo>
                                  <a:pt x="13" y="71"/>
                                </a:lnTo>
                                <a:lnTo>
                                  <a:pt x="18" y="79"/>
                                </a:lnTo>
                                <a:lnTo>
                                  <a:pt x="23" y="87"/>
                                </a:lnTo>
                                <a:lnTo>
                                  <a:pt x="28" y="92"/>
                                </a:lnTo>
                                <a:lnTo>
                                  <a:pt x="35" y="98"/>
                                </a:lnTo>
                                <a:lnTo>
                                  <a:pt x="41" y="103"/>
                                </a:lnTo>
                                <a:lnTo>
                                  <a:pt x="49" y="109"/>
                                </a:lnTo>
                                <a:lnTo>
                                  <a:pt x="57" y="112"/>
                                </a:lnTo>
                                <a:lnTo>
                                  <a:pt x="64" y="115"/>
                                </a:lnTo>
                                <a:lnTo>
                                  <a:pt x="73" y="117"/>
                                </a:lnTo>
                                <a:lnTo>
                                  <a:pt x="83" y="120"/>
                                </a:lnTo>
                                <a:lnTo>
                                  <a:pt x="235" y="127"/>
                                </a:lnTo>
                                <a:lnTo>
                                  <a:pt x="235" y="68"/>
                                </a:lnTo>
                                <a:lnTo>
                                  <a:pt x="104" y="61"/>
                                </a:lnTo>
                                <a:lnTo>
                                  <a:pt x="99" y="59"/>
                                </a:lnTo>
                                <a:lnTo>
                                  <a:pt x="94" y="58"/>
                                </a:lnTo>
                                <a:lnTo>
                                  <a:pt x="89" y="57"/>
                                </a:lnTo>
                                <a:lnTo>
                                  <a:pt x="85" y="56"/>
                                </a:lnTo>
                                <a:lnTo>
                                  <a:pt x="77" y="50"/>
                                </a:lnTo>
                                <a:lnTo>
                                  <a:pt x="70" y="45"/>
                                </a:lnTo>
                                <a:lnTo>
                                  <a:pt x="64" y="36"/>
                                </a:lnTo>
                                <a:lnTo>
                                  <a:pt x="60" y="27"/>
                                </a:lnTo>
                                <a:lnTo>
                                  <a:pt x="58" y="23"/>
                                </a:lnTo>
                                <a:lnTo>
                                  <a:pt x="57" y="18"/>
                                </a:lnTo>
                                <a:lnTo>
                                  <a:pt x="57" y="13"/>
                                </a:lnTo>
                                <a:lnTo>
                                  <a:pt x="57" y="8"/>
                                </a:lnTo>
                                <a:lnTo>
                                  <a:pt x="53" y="0"/>
                                </a:lnTo>
                                <a:lnTo>
                                  <a:pt x="47" y="0"/>
                                </a:lnTo>
                                <a:lnTo>
                                  <a:pt x="43" y="0"/>
                                </a:lnTo>
                                <a:lnTo>
                                  <a:pt x="38" y="2"/>
                                </a:lnTo>
                                <a:lnTo>
                                  <a:pt x="33" y="5"/>
                                </a:lnTo>
                                <a:lnTo>
                                  <a:pt x="28" y="7"/>
                                </a:lnTo>
                                <a:lnTo>
                                  <a:pt x="23" y="9"/>
                                </a:lnTo>
                                <a:lnTo>
                                  <a:pt x="18" y="12"/>
                                </a:lnTo>
                                <a:lnTo>
                                  <a:pt x="13" y="14"/>
                                </a:lnTo>
                                <a:lnTo>
                                  <a:pt x="9" y="17"/>
                                </a:lnTo>
                                <a:lnTo>
                                  <a:pt x="3" y="21"/>
                                </a:lnTo>
                                <a:lnTo>
                                  <a:pt x="0" y="23"/>
                                </a:lnTo>
                                <a:lnTo>
                                  <a:pt x="0" y="23"/>
                                </a:lnTo>
                                <a:close/>
                              </a:path>
                            </a:pathLst>
                          </a:custGeom>
                          <a:solidFill>
                            <a:srgbClr val="ffffff"/>
                          </a:solidFill>
                          <a:ln w="0">
                            <a:noFill/>
                          </a:ln>
                        </wps:spPr>
                        <wps:style>
                          <a:lnRef idx="0"/>
                          <a:fillRef idx="0"/>
                          <a:effectRef idx="0"/>
                          <a:fontRef idx="minor"/>
                        </wps:style>
                        <wps:bodyPr/>
                      </wps:wsp>
                      <wps:wsp>
                        <wps:cNvSpPr/>
                        <wps:spPr>
                          <a:xfrm>
                            <a:off x="123840" y="59040"/>
                            <a:ext cx="31680" cy="12240"/>
                          </a:xfrm>
                          <a:custGeom>
                            <a:avLst/>
                            <a:gdLst/>
                            <a:ahLst/>
                            <a:rect l="l" t="t" r="r" b="b"/>
                            <a:pathLst>
                              <a:path w="349" h="129">
                                <a:moveTo>
                                  <a:pt x="59" y="82"/>
                                </a:moveTo>
                                <a:lnTo>
                                  <a:pt x="63" y="82"/>
                                </a:lnTo>
                                <a:lnTo>
                                  <a:pt x="69" y="84"/>
                                </a:lnTo>
                                <a:lnTo>
                                  <a:pt x="73" y="85"/>
                                </a:lnTo>
                                <a:lnTo>
                                  <a:pt x="81" y="86"/>
                                </a:lnTo>
                                <a:lnTo>
                                  <a:pt x="86" y="88"/>
                                </a:lnTo>
                                <a:lnTo>
                                  <a:pt x="94" y="89"/>
                                </a:lnTo>
                                <a:lnTo>
                                  <a:pt x="102" y="92"/>
                                </a:lnTo>
                                <a:lnTo>
                                  <a:pt x="110" y="94"/>
                                </a:lnTo>
                                <a:lnTo>
                                  <a:pt x="117" y="96"/>
                                </a:lnTo>
                                <a:lnTo>
                                  <a:pt x="125" y="98"/>
                                </a:lnTo>
                                <a:lnTo>
                                  <a:pt x="133" y="99"/>
                                </a:lnTo>
                                <a:lnTo>
                                  <a:pt x="141" y="103"/>
                                </a:lnTo>
                                <a:lnTo>
                                  <a:pt x="149" y="104"/>
                                </a:lnTo>
                                <a:lnTo>
                                  <a:pt x="159" y="106"/>
                                </a:lnTo>
                                <a:lnTo>
                                  <a:pt x="166" y="107"/>
                                </a:lnTo>
                                <a:lnTo>
                                  <a:pt x="176" y="110"/>
                                </a:lnTo>
                                <a:lnTo>
                                  <a:pt x="183" y="112"/>
                                </a:lnTo>
                                <a:lnTo>
                                  <a:pt x="191" y="114"/>
                                </a:lnTo>
                                <a:lnTo>
                                  <a:pt x="200" y="115"/>
                                </a:lnTo>
                                <a:lnTo>
                                  <a:pt x="208" y="117"/>
                                </a:lnTo>
                                <a:lnTo>
                                  <a:pt x="216" y="118"/>
                                </a:lnTo>
                                <a:lnTo>
                                  <a:pt x="223" y="120"/>
                                </a:lnTo>
                                <a:lnTo>
                                  <a:pt x="230" y="121"/>
                                </a:lnTo>
                                <a:lnTo>
                                  <a:pt x="238" y="124"/>
                                </a:lnTo>
                                <a:lnTo>
                                  <a:pt x="244" y="125"/>
                                </a:lnTo>
                                <a:lnTo>
                                  <a:pt x="251" y="125"/>
                                </a:lnTo>
                                <a:lnTo>
                                  <a:pt x="256" y="126"/>
                                </a:lnTo>
                                <a:lnTo>
                                  <a:pt x="262" y="127"/>
                                </a:lnTo>
                                <a:lnTo>
                                  <a:pt x="267" y="127"/>
                                </a:lnTo>
                                <a:lnTo>
                                  <a:pt x="272" y="128"/>
                                </a:lnTo>
                                <a:lnTo>
                                  <a:pt x="275" y="129"/>
                                </a:lnTo>
                                <a:lnTo>
                                  <a:pt x="280" y="129"/>
                                </a:lnTo>
                                <a:lnTo>
                                  <a:pt x="286" y="129"/>
                                </a:lnTo>
                                <a:lnTo>
                                  <a:pt x="293" y="128"/>
                                </a:lnTo>
                                <a:lnTo>
                                  <a:pt x="299" y="125"/>
                                </a:lnTo>
                                <a:lnTo>
                                  <a:pt x="306" y="124"/>
                                </a:lnTo>
                                <a:lnTo>
                                  <a:pt x="311" y="120"/>
                                </a:lnTo>
                                <a:lnTo>
                                  <a:pt x="318" y="116"/>
                                </a:lnTo>
                                <a:lnTo>
                                  <a:pt x="322" y="112"/>
                                </a:lnTo>
                                <a:lnTo>
                                  <a:pt x="327" y="108"/>
                                </a:lnTo>
                                <a:lnTo>
                                  <a:pt x="331" y="103"/>
                                </a:lnTo>
                                <a:lnTo>
                                  <a:pt x="335" y="98"/>
                                </a:lnTo>
                                <a:lnTo>
                                  <a:pt x="338" y="93"/>
                                </a:lnTo>
                                <a:lnTo>
                                  <a:pt x="341" y="87"/>
                                </a:lnTo>
                                <a:lnTo>
                                  <a:pt x="344" y="82"/>
                                </a:lnTo>
                                <a:lnTo>
                                  <a:pt x="346" y="75"/>
                                </a:lnTo>
                                <a:lnTo>
                                  <a:pt x="348" y="68"/>
                                </a:lnTo>
                                <a:lnTo>
                                  <a:pt x="349" y="64"/>
                                </a:lnTo>
                                <a:lnTo>
                                  <a:pt x="349" y="56"/>
                                </a:lnTo>
                                <a:lnTo>
                                  <a:pt x="349" y="51"/>
                                </a:lnTo>
                                <a:lnTo>
                                  <a:pt x="349" y="44"/>
                                </a:lnTo>
                                <a:lnTo>
                                  <a:pt x="349" y="39"/>
                                </a:lnTo>
                                <a:lnTo>
                                  <a:pt x="348" y="33"/>
                                </a:lnTo>
                                <a:lnTo>
                                  <a:pt x="346" y="28"/>
                                </a:lnTo>
                                <a:lnTo>
                                  <a:pt x="344" y="22"/>
                                </a:lnTo>
                                <a:lnTo>
                                  <a:pt x="343" y="18"/>
                                </a:lnTo>
                                <a:lnTo>
                                  <a:pt x="338" y="12"/>
                                </a:lnTo>
                                <a:lnTo>
                                  <a:pt x="335" y="9"/>
                                </a:lnTo>
                                <a:lnTo>
                                  <a:pt x="331" y="7"/>
                                </a:lnTo>
                                <a:lnTo>
                                  <a:pt x="326" y="3"/>
                                </a:lnTo>
                                <a:lnTo>
                                  <a:pt x="322" y="1"/>
                                </a:lnTo>
                                <a:lnTo>
                                  <a:pt x="317" y="1"/>
                                </a:lnTo>
                                <a:lnTo>
                                  <a:pt x="310" y="0"/>
                                </a:lnTo>
                                <a:lnTo>
                                  <a:pt x="305" y="1"/>
                                </a:lnTo>
                                <a:lnTo>
                                  <a:pt x="50" y="6"/>
                                </a:lnTo>
                                <a:lnTo>
                                  <a:pt x="43" y="4"/>
                                </a:lnTo>
                                <a:lnTo>
                                  <a:pt x="35" y="6"/>
                                </a:lnTo>
                                <a:lnTo>
                                  <a:pt x="30" y="7"/>
                                </a:lnTo>
                                <a:lnTo>
                                  <a:pt x="24" y="8"/>
                                </a:lnTo>
                                <a:lnTo>
                                  <a:pt x="19" y="10"/>
                                </a:lnTo>
                                <a:lnTo>
                                  <a:pt x="16" y="12"/>
                                </a:lnTo>
                                <a:lnTo>
                                  <a:pt x="13" y="16"/>
                                </a:lnTo>
                                <a:lnTo>
                                  <a:pt x="9" y="19"/>
                                </a:lnTo>
                                <a:lnTo>
                                  <a:pt x="4" y="25"/>
                                </a:lnTo>
                                <a:lnTo>
                                  <a:pt x="1" y="33"/>
                                </a:lnTo>
                                <a:lnTo>
                                  <a:pt x="0" y="40"/>
                                </a:lnTo>
                                <a:lnTo>
                                  <a:pt x="1" y="46"/>
                                </a:lnTo>
                                <a:lnTo>
                                  <a:pt x="1" y="52"/>
                                </a:lnTo>
                                <a:lnTo>
                                  <a:pt x="5" y="59"/>
                                </a:lnTo>
                                <a:lnTo>
                                  <a:pt x="10" y="63"/>
                                </a:lnTo>
                                <a:lnTo>
                                  <a:pt x="19" y="67"/>
                                </a:lnTo>
                                <a:lnTo>
                                  <a:pt x="22" y="68"/>
                                </a:lnTo>
                                <a:lnTo>
                                  <a:pt x="27" y="71"/>
                                </a:lnTo>
                                <a:lnTo>
                                  <a:pt x="32" y="72"/>
                                </a:lnTo>
                                <a:lnTo>
                                  <a:pt x="37" y="74"/>
                                </a:lnTo>
                                <a:lnTo>
                                  <a:pt x="43" y="75"/>
                                </a:lnTo>
                                <a:lnTo>
                                  <a:pt x="47" y="77"/>
                                </a:lnTo>
                                <a:lnTo>
                                  <a:pt x="53" y="78"/>
                                </a:lnTo>
                                <a:lnTo>
                                  <a:pt x="59" y="82"/>
                                </a:lnTo>
                                <a:lnTo>
                                  <a:pt x="59" y="82"/>
                                </a:lnTo>
                                <a:close/>
                              </a:path>
                            </a:pathLst>
                          </a:custGeom>
                          <a:solidFill>
                            <a:srgbClr val="ffffff"/>
                          </a:solidFill>
                          <a:ln w="0">
                            <a:noFill/>
                          </a:ln>
                        </wps:spPr>
                        <wps:style>
                          <a:lnRef idx="0"/>
                          <a:fillRef idx="0"/>
                          <a:effectRef idx="0"/>
                          <a:fontRef idx="minor"/>
                        </wps:style>
                        <wps:bodyPr/>
                      </wps:wsp>
                      <wps:wsp>
                        <wps:cNvSpPr/>
                        <wps:spPr>
                          <a:xfrm>
                            <a:off x="102960" y="112320"/>
                            <a:ext cx="7560" cy="12240"/>
                          </a:xfrm>
                          <a:custGeom>
                            <a:avLst/>
                            <a:gdLst/>
                            <a:ahLst/>
                            <a:rect l="l" t="t" r="r" b="b"/>
                            <a:pathLst>
                              <a:path w="85" h="135">
                                <a:moveTo>
                                  <a:pt x="58" y="135"/>
                                </a:moveTo>
                                <a:lnTo>
                                  <a:pt x="85" y="120"/>
                                </a:lnTo>
                                <a:lnTo>
                                  <a:pt x="28" y="0"/>
                                </a:lnTo>
                                <a:lnTo>
                                  <a:pt x="0" y="14"/>
                                </a:lnTo>
                                <a:lnTo>
                                  <a:pt x="58" y="135"/>
                                </a:lnTo>
                                <a:lnTo>
                                  <a:pt x="58" y="135"/>
                                </a:lnTo>
                                <a:close/>
                              </a:path>
                            </a:pathLst>
                          </a:custGeom>
                          <a:solidFill>
                            <a:srgbClr val="ffffff"/>
                          </a:solidFill>
                          <a:ln w="0">
                            <a:noFill/>
                          </a:ln>
                        </wps:spPr>
                        <wps:style>
                          <a:lnRef idx="0"/>
                          <a:fillRef idx="0"/>
                          <a:effectRef idx="0"/>
                          <a:fontRef idx="minor"/>
                        </wps:style>
                        <wps:bodyPr/>
                      </wps:wsp>
                      <wps:wsp>
                        <wps:cNvSpPr/>
                        <wps:spPr>
                          <a:xfrm>
                            <a:off x="113760" y="133200"/>
                            <a:ext cx="8280" cy="12240"/>
                          </a:xfrm>
                          <a:custGeom>
                            <a:avLst/>
                            <a:gdLst/>
                            <a:ahLst/>
                            <a:rect l="l" t="t" r="r" b="b"/>
                            <a:pathLst>
                              <a:path w="86" h="134">
                                <a:moveTo>
                                  <a:pt x="58" y="134"/>
                                </a:moveTo>
                                <a:lnTo>
                                  <a:pt x="86" y="120"/>
                                </a:lnTo>
                                <a:lnTo>
                                  <a:pt x="27" y="0"/>
                                </a:lnTo>
                                <a:lnTo>
                                  <a:pt x="0" y="13"/>
                                </a:lnTo>
                                <a:lnTo>
                                  <a:pt x="58" y="134"/>
                                </a:lnTo>
                                <a:lnTo>
                                  <a:pt x="58" y="134"/>
                                </a:lnTo>
                                <a:close/>
                              </a:path>
                            </a:pathLst>
                          </a:custGeom>
                          <a:solidFill>
                            <a:srgbClr val="ffffff"/>
                          </a:solidFill>
                          <a:ln w="0">
                            <a:noFill/>
                          </a:ln>
                        </wps:spPr>
                        <wps:style>
                          <a:lnRef idx="0"/>
                          <a:fillRef idx="0"/>
                          <a:effectRef idx="0"/>
                          <a:fontRef idx="minor"/>
                        </wps:style>
                        <wps:bodyPr/>
                      </wps:wsp>
                      <wps:wsp>
                        <wps:cNvSpPr/>
                        <wps:spPr>
                          <a:xfrm>
                            <a:off x="114840" y="142200"/>
                            <a:ext cx="9000" cy="3960"/>
                          </a:xfrm>
                          <a:custGeom>
                            <a:avLst/>
                            <a:gdLst/>
                            <a:ahLst/>
                            <a:rect l="l" t="t" r="r" b="b"/>
                            <a:pathLst>
                              <a:path w="100" h="43">
                                <a:moveTo>
                                  <a:pt x="0" y="43"/>
                                </a:moveTo>
                                <a:lnTo>
                                  <a:pt x="100" y="43"/>
                                </a:lnTo>
                                <a:lnTo>
                                  <a:pt x="100" y="0"/>
                                </a:lnTo>
                                <a:lnTo>
                                  <a:pt x="0" y="0"/>
                                </a:lnTo>
                                <a:lnTo>
                                  <a:pt x="0" y="43"/>
                                </a:lnTo>
                                <a:lnTo>
                                  <a:pt x="0" y="43"/>
                                </a:lnTo>
                                <a:close/>
                              </a:path>
                            </a:pathLst>
                          </a:custGeom>
                          <a:solidFill>
                            <a:srgbClr val="ffffff"/>
                          </a:solidFill>
                          <a:ln w="0">
                            <a:noFill/>
                          </a:ln>
                        </wps:spPr>
                        <wps:style>
                          <a:lnRef idx="0"/>
                          <a:fillRef idx="0"/>
                          <a:effectRef idx="0"/>
                          <a:fontRef idx="minor"/>
                        </wps:style>
                        <wps:bodyPr/>
                      </wps:wsp>
                      <wps:wsp>
                        <wps:cNvSpPr/>
                        <wps:spPr>
                          <a:xfrm>
                            <a:off x="100800" y="110520"/>
                            <a:ext cx="9000" cy="3960"/>
                          </a:xfrm>
                          <a:custGeom>
                            <a:avLst/>
                            <a:gdLst/>
                            <a:ahLst/>
                            <a:rect l="l" t="t" r="r" b="b"/>
                            <a:pathLst>
                              <a:path w="100" h="44">
                                <a:moveTo>
                                  <a:pt x="0" y="44"/>
                                </a:moveTo>
                                <a:lnTo>
                                  <a:pt x="100" y="44"/>
                                </a:lnTo>
                                <a:lnTo>
                                  <a:pt x="100" y="0"/>
                                </a:lnTo>
                                <a:lnTo>
                                  <a:pt x="0" y="0"/>
                                </a:lnTo>
                                <a:lnTo>
                                  <a:pt x="0" y="44"/>
                                </a:lnTo>
                                <a:lnTo>
                                  <a:pt x="0" y="44"/>
                                </a:lnTo>
                                <a:close/>
                              </a:path>
                            </a:pathLst>
                          </a:custGeom>
                          <a:solidFill>
                            <a:srgbClr val="ffffff"/>
                          </a:solidFill>
                          <a:ln w="0">
                            <a:noFill/>
                          </a:ln>
                        </wps:spPr>
                        <wps:style>
                          <a:lnRef idx="0"/>
                          <a:fillRef idx="0"/>
                          <a:effectRef idx="0"/>
                          <a:fontRef idx="minor"/>
                        </wps:style>
                        <wps:bodyPr/>
                      </wps:wsp>
                      <wps:wsp>
                        <wps:cNvSpPr/>
                        <wps:spPr>
                          <a:xfrm>
                            <a:off x="106200" y="124560"/>
                            <a:ext cx="9360" cy="10080"/>
                          </a:xfrm>
                          <a:custGeom>
                            <a:avLst/>
                            <a:gdLst/>
                            <a:ahLst/>
                            <a:rect l="l" t="t" r="r" b="b"/>
                            <a:pathLst>
                              <a:path w="107" h="108">
                                <a:moveTo>
                                  <a:pt x="54" y="108"/>
                                </a:moveTo>
                                <a:lnTo>
                                  <a:pt x="58" y="107"/>
                                </a:lnTo>
                                <a:lnTo>
                                  <a:pt x="63" y="106"/>
                                </a:lnTo>
                                <a:lnTo>
                                  <a:pt x="68" y="104"/>
                                </a:lnTo>
                                <a:lnTo>
                                  <a:pt x="73" y="103"/>
                                </a:lnTo>
                                <a:lnTo>
                                  <a:pt x="77" y="100"/>
                                </a:lnTo>
                                <a:lnTo>
                                  <a:pt x="82" y="98"/>
                                </a:lnTo>
                                <a:lnTo>
                                  <a:pt x="86" y="93"/>
                                </a:lnTo>
                                <a:lnTo>
                                  <a:pt x="90" y="91"/>
                                </a:lnTo>
                                <a:lnTo>
                                  <a:pt x="93" y="87"/>
                                </a:lnTo>
                                <a:lnTo>
                                  <a:pt x="97" y="82"/>
                                </a:lnTo>
                                <a:lnTo>
                                  <a:pt x="99" y="78"/>
                                </a:lnTo>
                                <a:lnTo>
                                  <a:pt x="102" y="74"/>
                                </a:lnTo>
                                <a:lnTo>
                                  <a:pt x="103" y="68"/>
                                </a:lnTo>
                                <a:lnTo>
                                  <a:pt x="106" y="63"/>
                                </a:lnTo>
                                <a:lnTo>
                                  <a:pt x="106" y="58"/>
                                </a:lnTo>
                                <a:lnTo>
                                  <a:pt x="107" y="54"/>
                                </a:lnTo>
                                <a:lnTo>
                                  <a:pt x="106" y="47"/>
                                </a:lnTo>
                                <a:lnTo>
                                  <a:pt x="106" y="42"/>
                                </a:lnTo>
                                <a:lnTo>
                                  <a:pt x="103" y="36"/>
                                </a:lnTo>
                                <a:lnTo>
                                  <a:pt x="102" y="32"/>
                                </a:lnTo>
                                <a:lnTo>
                                  <a:pt x="99" y="27"/>
                                </a:lnTo>
                                <a:lnTo>
                                  <a:pt x="97" y="23"/>
                                </a:lnTo>
                                <a:lnTo>
                                  <a:pt x="93" y="18"/>
                                </a:lnTo>
                                <a:lnTo>
                                  <a:pt x="90" y="15"/>
                                </a:lnTo>
                                <a:lnTo>
                                  <a:pt x="86" y="11"/>
                                </a:lnTo>
                                <a:lnTo>
                                  <a:pt x="82" y="8"/>
                                </a:lnTo>
                                <a:lnTo>
                                  <a:pt x="77" y="6"/>
                                </a:lnTo>
                                <a:lnTo>
                                  <a:pt x="73" y="3"/>
                                </a:lnTo>
                                <a:lnTo>
                                  <a:pt x="68" y="1"/>
                                </a:lnTo>
                                <a:lnTo>
                                  <a:pt x="63" y="0"/>
                                </a:lnTo>
                                <a:lnTo>
                                  <a:pt x="58" y="0"/>
                                </a:lnTo>
                                <a:lnTo>
                                  <a:pt x="54" y="0"/>
                                </a:lnTo>
                                <a:lnTo>
                                  <a:pt x="47" y="0"/>
                                </a:lnTo>
                                <a:lnTo>
                                  <a:pt x="42" y="0"/>
                                </a:lnTo>
                                <a:lnTo>
                                  <a:pt x="37" y="1"/>
                                </a:lnTo>
                                <a:lnTo>
                                  <a:pt x="32" y="3"/>
                                </a:lnTo>
                                <a:lnTo>
                                  <a:pt x="27" y="6"/>
                                </a:lnTo>
                                <a:lnTo>
                                  <a:pt x="22" y="8"/>
                                </a:lnTo>
                                <a:lnTo>
                                  <a:pt x="18" y="11"/>
                                </a:lnTo>
                                <a:lnTo>
                                  <a:pt x="16" y="15"/>
                                </a:lnTo>
                                <a:lnTo>
                                  <a:pt x="11" y="18"/>
                                </a:lnTo>
                                <a:lnTo>
                                  <a:pt x="8" y="23"/>
                                </a:lnTo>
                                <a:lnTo>
                                  <a:pt x="6" y="27"/>
                                </a:lnTo>
                                <a:lnTo>
                                  <a:pt x="4" y="32"/>
                                </a:lnTo>
                                <a:lnTo>
                                  <a:pt x="1" y="36"/>
                                </a:lnTo>
                                <a:lnTo>
                                  <a:pt x="0" y="42"/>
                                </a:lnTo>
                                <a:lnTo>
                                  <a:pt x="0" y="47"/>
                                </a:lnTo>
                                <a:lnTo>
                                  <a:pt x="0" y="54"/>
                                </a:lnTo>
                                <a:lnTo>
                                  <a:pt x="0" y="58"/>
                                </a:lnTo>
                                <a:lnTo>
                                  <a:pt x="0" y="63"/>
                                </a:lnTo>
                                <a:lnTo>
                                  <a:pt x="1" y="68"/>
                                </a:lnTo>
                                <a:lnTo>
                                  <a:pt x="4" y="74"/>
                                </a:lnTo>
                                <a:lnTo>
                                  <a:pt x="6" y="78"/>
                                </a:lnTo>
                                <a:lnTo>
                                  <a:pt x="8" y="82"/>
                                </a:lnTo>
                                <a:lnTo>
                                  <a:pt x="11" y="87"/>
                                </a:lnTo>
                                <a:lnTo>
                                  <a:pt x="16" y="91"/>
                                </a:lnTo>
                                <a:lnTo>
                                  <a:pt x="18" y="93"/>
                                </a:lnTo>
                                <a:lnTo>
                                  <a:pt x="22" y="98"/>
                                </a:lnTo>
                                <a:lnTo>
                                  <a:pt x="27" y="100"/>
                                </a:lnTo>
                                <a:lnTo>
                                  <a:pt x="32" y="103"/>
                                </a:lnTo>
                                <a:lnTo>
                                  <a:pt x="37" y="104"/>
                                </a:lnTo>
                                <a:lnTo>
                                  <a:pt x="42" y="106"/>
                                </a:lnTo>
                                <a:lnTo>
                                  <a:pt x="47" y="107"/>
                                </a:lnTo>
                                <a:lnTo>
                                  <a:pt x="54" y="108"/>
                                </a:lnTo>
                                <a:lnTo>
                                  <a:pt x="54" y="108"/>
                                </a:lnTo>
                                <a:close/>
                              </a:path>
                            </a:pathLst>
                          </a:custGeom>
                          <a:solidFill>
                            <a:srgbClr val="0091ff"/>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18pt" coordorigin="0,0" coordsize="375,360">
                <v:rect id="shape_0" stroked="f" o:allowincell="f" style="position:absolute;left:0;top:0;width:374;height:359;mso-wrap-style:none;v-text-anchor:middle;mso-position-horizontal-relative:char">
                  <v:fill o:detectmouseclick="t" on="false"/>
                  <v:stroke color="#3465a4" joinstyle="round" endcap="flat"/>
                  <w10:wrap type="none"/>
                </v:rect>
                <v:shape id="shape_0" coordsize="2427,2478" path="m1214,2478l1224,2477l1235,2477l1246,2476l1256,2476l1266,2476l1276,2476l1287,2475l1298,2475l1309,2472l1318,2471l1329,2471l1339,2470l1350,2468l1360,2467l1370,2467l1381,2466l1390,2464l1401,2462l1410,2460l1420,2458l1430,2457l1441,2455l1450,2454l1461,2451l1470,2449l1481,2446l1490,2444l1500,2442l1510,2439l1521,2436l1530,2434l1541,2432l1550,2428l1560,2426l1568,2423l1579,2419l1589,2416l1597,2413l1607,2410l1618,2406l1627,2402l1635,2398l1645,2395l1655,2392l1663,2387l1673,2384l1682,2380l1693,2376l1701,2372l1711,2368l1720,2363l1728,2360l1737,2354l1747,2351l1755,2346l1765,2342l1773,2337l1782,2332l1790,2328l1800,2323l1808,2318l1817,2314l1826,2308l1834,2304l1851,2293l1867,2282l1883,2272l1899,2261l1914,2248l1931,2236l1946,2225l1961,2214l1976,2201l1990,2189l2005,2176l2021,2162l2034,2149l2049,2136l2063,2123l2077,2109l2090,2094l2103,2080l2116,2064l2129,2050l2141,2035l2154,2020l2166,2005l2177,1989l2189,1973l2200,1957l2211,1942l2223,1925l2233,1909l2243,1892l2253,1876l2264,1859l2273,1841l2282,1825l2291,1807l2300,1789l2307,1771l2316,1752l2325,1733l2333,1717l2340,1697l2347,1678l2355,1659l2361,1642l2367,1622l2373,1603l2379,1583l2384,1564l2388,1545l2394,1525l2398,1505l2402,1486l2406,1464l2409,1445l2413,1424l2417,1404l2418,1383l2421,1364l2422,1343l2424,1323l2425,1302l2426,1281l2426,1260l2427,1239l2426,1234l2426,1229l2426,1223l2426,1219l2426,1214l2426,1209l2426,1204l2426,1199l2426,1195l2426,1189l2426,1185l2426,1180l2425,1175l2425,1169l2425,1165l2425,1161l2424,1156l2423,1151l2423,1146l2423,1142l2422,1136l2422,1131l2422,1126l2422,1122l2420,1113l2420,1104l2418,1094l2418,1086l2418,1080l2417,1075l2415,1070l2414,1066l2413,1056l2412,1047l2410,1038l2409,1029l2408,1019l2407,1011l2405,1001l2402,992l2401,983l2399,974l2397,964l2395,956l2393,947l2392,939l2389,933l2388,928l2386,922l2385,918l2384,912l2383,908l2381,902l2380,898l2379,892l2377,887l2375,883l2374,878l2372,873l2371,868l2370,863l2369,858l2367,853l2366,848l2362,843l2362,838l2360,833l2359,828l2357,823l2356,819l2352,809l2349,800l2345,791l2342,782l2340,777l2338,771l2335,767l2333,762l2329,752l2326,744l2321,735l2318,726l2314,716l2311,708l2307,703l2305,698l2303,694l2301,689l2299,684l2296,680l2294,675l2292,671l2290,665l2287,662l2285,657l2282,653l2280,649l2278,644l2276,640l2274,636l2263,618l2253,601l2242,584l2232,566l2221,548l2210,532l2198,515l2187,500l2174,483l2162,467l2149,451l2137,436l2123,420l2110,405l2097,390l2084,376l2070,362l2055,347l2041,332l2027,319l2012,305l1997,292l1982,279l1966,267l1950,254l1935,241l1919,229l1903,218l1885,207l1869,196l1853,185l1837,175l1818,165l1801,154l1784,144l1766,136l1749,126l1731,117l1712,108l1695,100l1675,93l1656,84l1637,76l1619,70l1600,63l1580,57l1561,51l1542,45l1521,40l1501,34l1482,30l1461,25l1441,21l1421,18l1402,14l1381,11l1360,8l1339,5l1318,3l1298,2l1276,1l1256,0l1235,0l1214,0l1182,0l1151,1l1119,2l1089,5l1059,8l1028,13l998,18l969,24l938,30l909,37l881,45l852,54l824,63l796,74l768,84l742,97l713,108l687,121l661,133l636,149l610,162l584,179l559,193l535,211l510,227l487,245l463,262l442,282l418,301l397,321l376,342l356,363l336,384l315,405l295,427l277,450l258,473l241,496l222,521l207,546l190,570l176,596l159,622l145,649l131,674l119,700l106,728l96,757l83,783l73,812l62,841l53,869l45,899l37,928l30,958l24,988l18,1018l13,1049l8,1080l6,1112l3,1143l1,1174l0,1207l0,1239l0,1260l0,1280l1,1300l1,1321l3,1342l5,1361l7,1381l10,1402l12,1421l14,1442l19,1461l23,1482l26,1500l31,1520l35,1539l40,1560l45,1578l50,1596l57,1615l62,1634l69,1653l75,1671l83,1690l90,1708l97,1725l104,1743l112,1761l120,1780l129,1796l139,1814l148,1831l158,1849l167,1864l176,1881l186,1898l196,1915l207,1931l218,1946l229,1963l241,1978l251,1994l263,2008l274,2023l287,2038l299,2052l312,2067l325,2081l339,2096l352,2109l365,2123l378,2136l392,2150l405,2162l420,2176l434,2188l450,2201l465,2212l480,2223l495,2235l510,2247l526,2258l541,2269l558,2280l574,2291l581,2296l591,2301l599,2307l608,2311l617,2317l627,2322l636,2328l645,2332l654,2337l663,2341l671,2346l681,2351l690,2355l699,2360l708,2364l719,2370l727,2373l737,2378l746,2381l757,2385l766,2389l776,2393l785,2397l796,2402l805,2404l814,2408l824,2411l835,2415l844,2418l855,2422l865,2425l876,2428l885,2432l895,2434l905,2436l916,2439l926,2440l936,2444l946,2446l957,2449l967,2450l977,2453l988,2454l998,2457l1009,2458l1020,2460l1030,2462l1041,2465l1051,2466l1062,2467l1072,2468l1083,2470l1093,2471l1105,2471l1115,2472l1127,2475l1137,2475l1148,2476l1159,2476l1170,2476l1181,2476l1192,2477l1204,2477l1214,2478l1214,2478xe" fillcolor="#d1d1d1" stroked="f" o:allowincell="f" style="position:absolute;left:25;top:3;width:346;height:353;mso-wrap-style:none;v-text-anchor:middle;mso-position-horizontal-relative:char">
                  <v:fill o:detectmouseclick="t" type="solid" color2="#2e2e2e"/>
                  <v:stroke color="#3465a4" joinstyle="round" endcap="flat"/>
                  <w10:wrap type="none"/>
                </v:shape>
                <v:shape id="shape_0" coordsize="2426,2471" path="m1346,2465l1355,2464l1364,2462l1375,2460l1385,2459l1395,2457l1404,2456l1414,2454l1425,2453l1435,2450l1443,2448l1453,2447l1464,2445l1473,2443l1482,2441l1492,2438l1502,2436l1511,2433l1521,2431l1530,2427l1540,2425l1548,2422l1559,2420l1568,2417l1579,2414l1586,2411l1596,2407l1606,2404l1615,2401l1624,2398l1633,2394l1643,2391l1652,2388l1661,2383l1670,2380l1678,2375l1688,2372l1697,2368l1705,2364l1714,2360l1723,2357l1730,2352l1740,2348l1747,2343l1757,2339l1765,2335l1775,2331l1782,2326l1792,2323l1799,2317l1808,2313l1816,2307l1824,2303l1832,2297l1841,2292l1849,2287l1858,2283l1865,2276l1873,2271l1881,2265l1889,2261l1897,2255l1904,2250l1913,2244l1921,2240l1937,2227l1952,2214l1967,2201l1983,2189l1997,2175l2013,2161l2027,2148l2043,2135l2057,2121l2070,2106l2084,2092l2098,2079l2111,2063l2124,2049l2137,2033l2150,2018l2162,2001l2174,1986l2186,1969l2198,1953l2208,1936l2220,1920l2230,1903l2242,1888l2251,1870l2261,1852l2271,1835l2281,1817l2290,1798l2299,1781l2308,1763l2318,1745l2324,1727l2332,1708l2340,1688l2348,1670l2353,1651l2361,1632l2366,1612l2374,1593l2378,1573l2384,1553l2389,1534l2395,1515l2398,1494l2402,1474l2406,1454l2411,1434l2413,1413l2416,1394l2418,1371l2420,1352l2422,1331l2424,1310l2425,1289l2426,1268l2426,1246l2426,1225l2425,1204l2425,1183l2424,1162l2423,1141l2420,1120l2420,1098l2416,1076l2414,1055l2411,1033l2408,1012l2403,990l2399,969l2393,949l2389,929l2383,907l2378,887l2372,867l2365,847l2359,826l2352,807l2345,788l2338,769l2330,749l2322,729l2313,712l2305,693l2295,674l2286,655l2277,638l2268,621l2256,602l2246,585l2235,567l2226,552l2213,534l2202,516l2191,501l2179,485l2166,469l2153,452l2140,437l2128,421l2115,406l2102,391l2088,376l2074,362l2060,348l2045,333l2031,320l2017,307l2002,293l1987,280l1971,267l1956,256l1940,243l1925,229l1909,217l1891,207l1874,195l1858,184l1842,173l1825,164l1807,153l1790,143l1772,135l1756,126l1738,116l1719,108l1701,99l1685,92l1678,89l1672,87l1666,84l1661,82l1654,78l1649,77l1643,74l1637,73l1632,70l1625,67l1620,65l1614,64l1608,61l1604,60l1597,57l1592,56l1585,53l1580,52l1573,50l1568,47l1561,45l1556,43l1549,42l1544,41l1538,39l1532,38l1526,34l1520,34l1515,32l1508,31l1502,30l1498,29l1490,26l1485,25l1478,23l1473,22l1465,21l1460,20l1453,18l1448,18l1441,15l1436,14l1429,13l1424,12l1417,10l1412,10l1404,9l1400,9l1393,7l1387,6l1381,4l1375,4l1368,3l1362,2l1356,1l1350,1l1343,0l1337,0l1331,0l1324,0l1318,0l1313,0l1306,0l1301,0l1293,0l1287,0l1279,0l1274,0l1265,0l1258,0l1252,0l1245,0l1238,0l1231,0l1224,0l1218,0l1211,0l1204,0l1198,0l1191,0l1184,0l1176,0l1170,0l1163,0l1156,0l1149,0l1142,0l1135,0l1127,0l1121,0l1113,0l1108,0l1100,0l1093,0l1086,0l1080,2l1059,4l1039,7l1018,10l998,13l977,17l957,21l937,25l918,31l898,34l880,40l859,46l841,52l821,58l803,65l784,73l766,81l748,87l729,95l711,104l694,111l676,119l658,129l641,138l624,148l606,158l590,168l572,178l557,190l541,200l525,212l510,223l494,235l478,246l462,258l447,270l432,284l417,296l403,309l388,322l375,337l360,350l347,363l334,377l321,392l308,406l295,420l282,436l272,451l259,467l247,481l235,498l224,514l212,530l202,546l192,563l182,580l171,596l161,612l151,629l143,648l134,664l126,682l118,701l110,719l105,727l102,737l97,745l93,755l89,764l85,772l81,781l79,790l76,799l71,809l68,818l66,827l63,836l60,846l57,851l56,855l55,859l54,865l51,874l48,884l45,893l42,903l41,907l40,911l38,916l38,921l36,926l35,930l34,936l34,941l31,946l30,950l29,954l28,960l26,964l26,970l25,975l25,981l23,985l22,990l22,994l21,1000l19,1004l18,1010l17,1015l17,1019l16,1025l15,1031l14,1036l13,1042l12,1046l12,1051l10,1057l10,1063l9,1067l9,1072l8,1078l8,1083l6,1089l5,1093l4,1099l4,1104l4,1110l3,1115l2,1120l2,1125l1,1131l1,1136l1,1142l1,1147l0,1153l0,1158l0,1163l0,1170l0,1175l0,1181l0,1185l0,1192l0,1197l0,1203l0,1207l0,1213l0,1218l0,1224l0,1228l0,1235l0,1240l0,1246l0,1250l0,1257l0,1262l0,1268l0,1273l0,1280l0,1284l0,1290l0,1295l0,1302l0,1306l0,1313l0,1318l1,1324l1,1330l2,1335l3,1341l4,1346l4,1352l4,1358l5,1363l6,1369l9,1389l11,1410l14,1430l17,1451l21,1471l25,1491l29,1510l34,1531l38,1550l43,1570l50,1589l55,1610l61,1627l68,1647l75,1666l82,1686l89,1704l97,1722l105,1741l113,1759l120,1776l130,1794l138,1812l148,1829l157,1846l167,1862l177,1879l187,1897l198,1914l209,1931l220,1946l233,1963l242,1978l254,1994l266,2009l279,2024l291,2038l304,2053l317,2068l330,2083l343,2096l355,2110l369,2123l384,2137l397,2149l411,2163l426,2176l441,2189l456,2200l470,2212l486,2223l501,2235l516,2247l532,2259l549,2270l565,2281l580,2291l596,2300l614,2309l631,2319l647,2328l664,2338l682,2347l700,2357l709,2360l718,2364l727,2368l736,2372l744,2375l754,2380l763,2383l774,2388l782,2391l792,2395l801,2399l812,2402l821,2405l830,2409l840,2413l850,2416l859,2418l869,2422l879,2424l888,2426l898,2430l908,2432l918,2435l928,2437l938,2439l948,2442l958,2444l968,2446l978,2447l989,2450l999,2452l1010,2455l1019,2456l1029,2457l1040,2458l1050,2460l1060,2460l1070,2463l1081,2464l1092,2465l1102,2466l1112,2467l1122,2468l1133,2469l1143,2469l1153,2469l1164,2470l1175,2471l1185,2471l1196,2471l1206,2471l1216,2471l1227,2470l1238,2470l1248,2470l1259,2470l1269,2469l1280,2469l1291,2468l1302,2468l1311,2467l1323,2466l1334,2465l1346,2465l1346,2465xe" fillcolor="#0091ff" stroked="f" o:allowincell="f" style="position:absolute;left:0;top:0;width:346;height:352;mso-wrap-style:none;v-text-anchor:middle;mso-position-horizontal-relative:char">
                  <v:fill o:detectmouseclick="t" type="solid" color2="#ff6e00"/>
                  <v:stroke color="#3465a4" joinstyle="round" endcap="flat"/>
                  <w10:wrap type="none"/>
                </v:shape>
                <v:shape id="shape_0" coordsize="718,726" path="m358,726l366,725l375,725l384,724l392,723l401,722l411,721l419,718l429,718l437,715l446,713l454,710l464,708l471,705l480,702l489,700l497,696l504,692l511,689l520,684l528,681l534,675l542,672l549,666l558,663l563,658l571,653l577,648l585,642l591,636l598,631l603,625l611,619l616,612l622,606l628,599l634,593l639,585l644,579l650,571l654,565l659,557l663,550l667,542l673,535l676,527l680,519l685,511l689,503l691,494l693,486l696,477l700,469l702,460l704,452l706,444l709,436l709,426l712,417l713,408l714,399l715,390l716,381l717,372l718,363l717,353l717,344l716,334l715,326l714,316l713,307l710,297l709,289l707,279l705,272l702,263l701,254l697,245l694,237l692,230l689,222l685,213l681,205l677,198l674,189l668,181l664,174l660,167l655,160l650,152l646,146l640,138l635,132l629,124l624,118l617,112l612,106l606,99l600,93l593,88l587,83l578,76l573,72l565,66l559,62l551,56l544,51l536,46l529,43l521,38l514,34l506,31l498,29l490,24l481,20l472,18l465,16l456,12l448,10l439,8l430,7l422,4l413,3l403,2l395,1l385,0l376,0l367,0l359,0l349,0l340,0l330,0l321,1l312,2l304,3l294,4l286,7l277,8l268,10l259,12l252,16l243,18l234,20l227,24l219,29l211,31l202,34l194,38l187,43l179,46l172,51l164,56l158,62l150,66l142,72l135,76l129,83l122,88l116,93l109,99l105,106l97,112l92,118l86,124l81,131l75,137l70,145l65,151l60,159l55,167l49,173l45,181l42,189l37,198l33,205l29,213l27,222l22,230l19,237l16,245l14,254l11,263l8,272l7,279l6,289l3,297l3,307l1,316l0,326l0,334l0,344l0,353l0,363l0,372l0,381l0,390l0,399l1,408l3,417l3,426l6,436l7,444l8,452l11,460l14,469l16,477l19,486l22,494l27,503l29,511l33,519l36,527l42,535l45,542l49,550l54,557l59,565l63,571l69,579l74,585l80,593l85,599l90,606l96,612l103,619l109,625l115,631l122,636l128,642l134,648l141,653l148,658l155,663l163,666l171,672l177,675l186,681l193,684l201,689l208,692l217,696l225,700l232,702l241,705l250,708l257,710l266,713l274,715l284,718l292,718l301,721l310,722l320,723l329,724l338,725l347,725l358,726l358,726xe" fillcolor="white" stroked="f" o:allowincell="f" style="position:absolute;left:39;top:160;width:101;height:103;mso-wrap-style:none;v-text-anchor:middle;mso-position-horizontal-relative:char">
                  <v:fill o:detectmouseclick="t" type="solid" color2="black"/>
                  <v:stroke color="#3465a4" joinstyle="round" endcap="flat"/>
                  <w10:wrap type="none"/>
                </v:shape>
                <v:shape id="shape_0" coordsize="544,550" path="m272,550l277,548l285,548l291,547l298,547l304,545l312,545l318,544l326,543l331,541l338,540l344,537l351,536l357,533l364,532l370,529l377,528l382,524l388,521l394,518l399,515l405,511l411,508l417,504l423,502l429,498l434,493l438,489l444,485l449,480l455,476l459,471l464,468l468,462l472,458l476,453l481,448l484,443l488,437l492,433l497,427l500,421l503,415l507,409l510,404l513,397l516,393l518,386l522,381l524,374l526,368l529,362l531,355l534,349l535,342l537,336l539,329l539,322l540,316l541,308l543,302l543,295l543,288l543,280l544,275l543,267l543,259l543,253l543,246l541,238l540,233l539,225l539,220l537,211l535,205l534,198l531,192l529,186l526,180l524,172l522,168l518,160l516,155l513,148l510,142l507,137l503,131l500,126l497,120l492,115l488,109l484,104l481,98l476,94l472,90l468,85l464,81l459,75l455,71l449,66l444,62l438,58l434,54l429,50l423,46l417,42l412,39l406,35l401,33l395,29l389,27l382,24l378,21l370,19l365,16l357,13l352,11l344,9l339,8l332,7l327,6l319,3l313,3l305,1l299,1l292,0l286,0l278,0l273,0l264,0l258,0l251,0l244,1l236,1l230,3l223,3l218,6l209,7l204,8l196,9l191,11l184,13l179,16l171,19l167,21l159,24l154,27l147,29l142,33l136,35l130,39l125,42l120,46l114,50l108,54l103,58l99,62l93,66l88,71l83,75l79,81l74,85l69,90l65,94l61,98l56,104l52,109l48,115l46,120l41,126l38,131l35,137l32,142l28,148l26,155l23,160l21,168l19,172l15,180l13,186l11,192l9,198l8,205l6,211l6,220l3,225l2,233l1,238l1,246l0,253l0,259l0,267l0,275l0,280l0,288l0,295l1,302l1,308l2,316l3,322l6,329l6,336l8,342l9,349l11,355l13,362l15,368l19,374l21,381l23,386l26,393l28,397l32,404l35,409l38,415l41,421l46,427l48,433l52,437l56,443l61,448l65,453l69,458l74,462l79,468l83,471l88,476l92,480l98,485l103,489l107,493l113,498l119,502l125,504l129,508l135,511l142,515l146,518l153,521l158,524l166,528l171,529l178,532l183,533l190,536l196,537l202,540l209,541l217,543l222,544l230,545l235,545l243,547l250,547l257,548l264,548l272,550l272,550xe" fillcolor="#0091ff" stroked="f" o:allowincell="f" style="position:absolute;left:51;top:173;width:77;height:77;mso-wrap-style:none;v-text-anchor:middle;mso-position-horizontal-relative:char">
                  <v:fill o:detectmouseclick="t" type="solid" color2="#ff6e00"/>
                  <v:stroke color="#3465a4" joinstyle="round" endcap="flat"/>
                  <w10:wrap type="none"/>
                </v:shape>
                <v:shape id="shape_0" coordsize="720,726" path="m359,726l368,725l377,725l385,724l395,724l404,722l413,721l422,720l431,719l438,715l448,713l456,711l465,709l473,705l482,702l490,700l499,698l506,693l514,690l522,685l529,681l536,677l544,672l552,668l559,663l566,659l574,653l579,648l586,642l593,637l599,631l606,625l612,620l618,613l624,607l630,599l636,594l642,585l646,580l651,572l657,565l661,558l665,550l670,542l675,535l678,528l683,520l686,511l690,503l693,495l696,486l698,477l701,469l703,460l706,453l709,444l711,436l712,426l713,417l714,409l716,400l717,390l717,381l719,373l720,364l719,353l719,345l717,335l717,326l715,316l714,307l713,298l712,291l710,281l707,272l704,263l702,255l699,246l697,238l694,230l691,222l687,213l684,206l680,198l675,190l671,181l667,174l662,167l658,160l652,151l647,145l642,138l637,132l631,125l624,118l619,112l614,107l607,100l601,94l594,89l588,83l580,78l574,72l566,67l561,62l553,57l544,51l537,48l530,43l523,39l515,35l506,31l500,29l491,25l483,21l474,18l466,16l457,12l449,10l439,8l432,8l422,5l413,4l405,3l396,1l386,0l378,0l369,0l360,0l350,0l341,0l331,0l322,1l313,3l304,4l294,5l287,8l277,8l269,10l261,12l252,16l243,18l235,21l227,25l220,29l211,31l203,35l196,39l188,43l181,48l173,51l166,57l159,62l150,67l144,72l137,78l131,83l124,89l118,94l111,100l106,107l100,112l93,118l88,125l83,132l77,138l71,145l66,151l62,160l57,167l52,174l48,181l44,190l39,198l36,206l31,213l28,222l24,230l21,238l18,246l15,255l13,263l11,272l9,281l8,291l5,298l4,307l3,316l2,326l1,335l1,345l1,353l1,364l0,373l0,381l1,390l2,400l2,409l3,417l4,426l8,436l9,444l11,453l13,460l15,469l18,477l21,486l24,495l28,503l31,511l35,520l38,528l43,535l47,542l51,550l56,558l62,565l66,572l70,580l76,585l82,594l88,599l92,607l98,613l105,620l110,625l117,631l122,637l130,642l136,648l143,653l150,659l158,663l165,668l172,672l180,677l187,681l195,685l202,690l210,693l219,698l227,700l235,702l243,705l252,709l260,711l268,713l277,715l286,719l294,720l303,721l312,722l321,724l330,724l341,725l350,725l359,726l359,726xe" fillcolor="white" stroked="f" o:allowincell="f" style="position:absolute;left:213;top:158;width:102;height:102;mso-wrap-style:none;v-text-anchor:middle;mso-position-horizontal-relative:char">
                  <v:fill o:detectmouseclick="t" type="solid" color2="black"/>
                  <v:stroke color="#3465a4" joinstyle="round" endcap="flat"/>
                  <w10:wrap type="none"/>
                </v:shape>
                <v:shape id="shape_0" coordsize="544,550" path="m273,550l278,549l285,549l292,548l298,548l305,547l313,545l319,544l327,543l332,542l339,540l344,539l352,537l357,534l364,532l370,530l377,528l382,524l388,521l395,518l400,516l406,512l412,508l416,505l423,502l428,498l434,494l438,489l443,486l449,481l454,477l459,473l464,468l467,464l472,458l476,453l480,448l484,443l488,438l492,433l496,427l500,421l503,416l506,410l509,404l513,399l516,393l518,387l521,382l524,374l526,369l529,362l531,356l533,349l534,344l537,336l539,330l539,323l540,316l541,308l543,303l543,295l543,288l543,282l544,275l543,267l543,261l543,253l543,246l541,239l540,233l539,225l539,220l537,212l534,206l533,199l531,192l529,186l527,180l525,174l522,168l519,160l517,155l514,148l511,143l507,137l504,132l501,126l498,122l493,115l489,110l485,104l481,100l477,94l473,90l468,85l465,81l460,75l454,71l450,67l445,62l439,58l434,54l429,50l424,48l418,43l412,39l407,36l401,33l395,30l389,27l383,25l377,22l371,19l366,17l358,14l353,13l345,9l340,9l333,7l328,6l319,5l314,4l306,1l300,1l293,0l285,0l279,0l273,0l265,0l258,0l251,0l244,1l237,1l230,4l224,5l217,6l210,7l204,9l197,9l191,13l184,14l179,17l172,19l166,22l160,25l153,27l148,30l143,33l137,36l131,39l125,43l120,48l115,50l109,54l104,58l99,62l94,67l89,71l84,75l80,81l75,85l69,90l65,94l62,100l56,104l53,110l49,115l46,122l42,126l39,132l36,137l32,143l29,148l27,155l24,160l21,168l18,174l16,180l14,186l12,192l10,199l7,206l5,212l5,220l3,225l2,233l1,239l1,246l0,253l0,261l0,267l0,275l0,282l0,288l0,295l1,303l1,308l2,316l3,323l5,330l5,336l7,344l8,349l11,356l13,362l15,369l18,374l20,382l23,387l26,393l28,399l31,404l34,410l38,416l41,421l45,427l47,433l52,438l56,443l60,448l65,453l69,458l73,464l79,468l83,473l87,477l92,481l97,486l103,489l107,494l112,498l119,502l124,505l129,508l135,512l142,516l146,518l152,521l158,524l165,528l171,530l177,532l184,534l190,537l196,539l203,540l209,542l216,543l222,544l229,545l236,547l243,548l251,548l257,549l264,549l273,550l273,550xe" fillcolor="#0091ff" stroked="f" o:allowincell="f" style="position:absolute;left:226;top:170;width:77;height:77;mso-wrap-style:none;v-text-anchor:middle;mso-position-horizontal-relative:char">
                  <v:fill o:detectmouseclick="t" type="solid" color2="#ff6e00"/>
                  <v:stroke color="#3465a4" joinstyle="round" endcap="flat"/>
                  <w10:wrap type="none"/>
                </v:shape>
                <v:shape id="shape_0" coordsize="338,845" path="m0,826l71,845l338,49l272,0l0,826l0,826xe" fillcolor="white" stroked="f" o:allowincell="f" style="position:absolute;left:86;top:90;width:47;height:120;mso-wrap-style:none;v-text-anchor:middle;mso-position-horizontal-relative:char">
                  <v:fill o:detectmouseclick="t" type="solid" color2="black"/>
                  <v:stroke color="#3465a4" joinstyle="round" endcap="flat"/>
                  <w10:wrap type="none"/>
                </v:shape>
                <v:shape id="shape_0" coordsize="711,70" path="m0,70l711,70l711,1l0,0l0,70l0,70xe" fillcolor="white" stroked="f" o:allowincell="f" style="position:absolute;left:116;top:120;width:101;height:9;mso-wrap-style:none;v-text-anchor:middle;mso-position-horizontal-relative:char">
                  <v:fill o:detectmouseclick="t" type="solid" color2="black"/>
                  <v:stroke color="#3465a4" joinstyle="round" endcap="flat"/>
                  <w10:wrap type="none"/>
                </v:shape>
                <v:shape id="shape_0" coordsize="745,73" path="m0,73l745,70l696,0l0,0l0,73l0,73xe" fillcolor="white" stroked="f" o:allowincell="f" style="position:absolute;left:171;top:201;width:105;height:10;mso-wrap-style:none;v-text-anchor:middle;mso-position-horizontal-relative:char">
                  <v:fill o:detectmouseclick="t" type="solid" color2="black"/>
                  <v:stroke color="#3465a4" joinstyle="round" endcap="flat"/>
                  <w10:wrap type="none"/>
                </v:shape>
                <v:shape id="shape_0" coordsize="478,543" path="m428,543l478,501l50,0l0,41l428,543l428,543xe" fillcolor="white" stroked="f" o:allowincell="f" style="position:absolute;left:109;top:133;width:67;height:76;mso-wrap-style:none;v-text-anchor:middle;mso-position-horizontal-relative:char">
                  <v:fill o:detectmouseclick="t" type="solid" color2="black"/>
                  <v:stroke color="#3465a4" joinstyle="round" endcap="flat"/>
                  <w10:wrap type="none"/>
                </v:shape>
                <v:shape id="shape_0" coordsize="344,732" path="m0,706l57,732l344,26l286,0l0,706l0,706xe" fillcolor="white" stroked="f" o:allowincell="f" style="position:absolute;left:180;top:95;width:49;height:104;mso-wrap-style:none;v-text-anchor:middle;mso-position-horizontal-relative:char">
                  <v:fill o:detectmouseclick="t" type="solid" color2="black"/>
                  <v:stroke color="#3465a4" joinstyle="round" endcap="flat"/>
                  <w10:wrap type="none"/>
                </v:shape>
                <v:shape id="shape_0" coordsize="211,213" path="m105,213l109,212l114,212l120,212l125,211l130,209l135,208l140,205l146,204l150,202l154,199l159,197l163,194l166,190l171,188l175,185l179,181l186,173l191,166l193,160l197,156l199,151l202,147l202,143l204,137l206,132l207,127l209,122l210,116l210,112l211,107l210,101l210,95l209,90l207,85l206,80l204,74l202,69l202,64l199,60l197,55l193,51l191,47l186,38l179,31l175,27l172,23l167,20l164,18l159,15l154,11l150,10l146,8l140,6l135,4l130,2l126,2l121,0l116,0l110,0l105,0l99,0l94,0l88,0l84,2l79,2l73,4l68,6l64,8l58,10l54,11l50,15l46,18l41,20l38,23l33,27l30,31l22,38l17,47l14,51l12,55l9,60l7,64l5,69l3,74l2,80l2,85l0,90l0,95l0,101l0,107l0,112l0,116l0,122l2,127l2,132l3,137l5,143l7,147l9,151l12,156l14,160l17,166l20,169l22,173l26,177l30,181l33,185l38,188l41,190l46,194l50,197l54,199l58,202l64,204l68,205l73,208l79,209l84,211l88,212l94,212l99,212l105,213l105,213xe" fillcolor="white" stroked="f" o:allowincell="f" style="position:absolute;left:160;top:188;width:29;height:29;mso-wrap-style:none;v-text-anchor:middle;mso-position-horizontal-relative:char">
                  <v:fill o:detectmouseclick="t" type="solid" color2="black"/>
                  <v:stroke color="#3465a4" joinstyle="round" endcap="flat"/>
                  <w10:wrap type="none"/>
                </v:shape>
                <v:shape id="shape_0" coordsize="474,611" path="m390,611l474,604l57,0l0,46l390,611l390,611xe" fillcolor="white" stroked="f" o:allowincell="f" style="position:absolute;left:207;top:122;width:67;height:86;mso-wrap-style:none;v-text-anchor:middle;mso-position-horizontal-relative:char">
                  <v:fill o:detectmouseclick="t" type="solid" color2="black"/>
                  <v:stroke color="#3465a4" joinstyle="round" endcap="flat"/>
                  <w10:wrap type="none"/>
                </v:shape>
                <v:shape id="shape_0" coordsize="224,127" path="m215,74l109,65l105,64l100,64l94,64l90,68l85,68l80,71l76,73l73,77l66,83l61,91l59,95l57,101l56,106l56,111l55,112l55,115l54,121l54,127l46,126l38,125l31,124l25,124l16,124l11,123l4,122l0,122l0,116l0,111l0,106l1,101l2,92l3,90l3,80l6,71l8,63l12,54l16,46l22,39l28,31l35,26l41,20l49,15l56,9l65,7l73,3l81,1l90,0l100,1l224,13l215,74l215,74xe" fillcolor="white" stroked="f" o:allowincell="f" style="position:absolute;left:125;top:75;width:31;height:17;mso-wrap-style:none;v-text-anchor:middle;mso-position-horizontal-relative:char">
                  <v:fill o:detectmouseclick="t" type="solid" color2="black"/>
                  <v:stroke color="#3465a4" joinstyle="round" endcap="flat"/>
                  <w10:wrap type="none"/>
                </v:shape>
                <v:shape id="shape_0" coordsize="235,127" path="m0,23l0,31l0,40l3,48l6,57l9,63l13,71l18,79l23,87l28,92l35,98l41,103l49,109l57,112l64,115l73,117l83,120l235,127l235,68l104,61l99,59l94,58l89,57l85,56l77,50l70,45l64,36l60,27l58,23l57,18l57,13l57,8l53,0l47,0l43,0l38,2l33,5l28,7l23,9l18,12l13,14l9,17l3,21l0,23l0,23xe" fillcolor="white" stroked="f" o:allowincell="f" style="position:absolute;left:125;top:89;width:33;height:17;mso-wrap-style:none;v-text-anchor:middle;mso-position-horizontal-relative:char">
                  <v:fill o:detectmouseclick="t" type="solid" color2="black"/>
                  <v:stroke color="#3465a4" joinstyle="round" endcap="flat"/>
                  <w10:wrap type="none"/>
                </v:shape>
                <v:shape id="shape_0" coordsize="349,129" path="m59,82l63,82l69,84l73,85l81,86l86,88l94,89l102,92l110,94l117,96l125,98l133,99l141,103l149,104l159,106l166,107l176,110l183,112l191,114l200,115l208,117l216,118l223,120l230,121l238,124l244,125l251,125l256,126l262,127l267,127l272,128l275,129l280,129l286,129l293,128l299,125l306,124l311,120l318,116l322,112l327,108l331,103l335,98l338,93l341,87l344,82l346,75l348,68l349,64l349,56l349,51l349,44l349,39l348,33l346,28l344,22l343,18l338,12l335,9l331,7l326,3l322,1l317,1l310,0l305,1l50,6l43,4l35,6l30,7l24,8l19,10l16,12l13,16l9,19l4,25l1,33l0,40l1,46l1,52l5,59l10,63l19,67l22,68l27,71l32,72l37,74l43,75l47,77l53,78l59,82l59,82xe" fillcolor="white" stroked="f" o:allowincell="f" style="position:absolute;left:195;top:93;width:49;height:18;mso-wrap-style:none;v-text-anchor:middle;mso-position-horizontal-relative:char">
                  <v:fill o:detectmouseclick="t" type="solid" color2="black"/>
                  <v:stroke color="#3465a4" joinstyle="round" endcap="flat"/>
                  <w10:wrap type="none"/>
                </v:shape>
                <v:shape id="shape_0" coordsize="85,135" path="m58,135l85,120l28,0l0,14l58,135l58,135xe" fillcolor="white" stroked="f" o:allowincell="f" style="position:absolute;left:162;top:177;width:11;height:18;mso-wrap-style:none;v-text-anchor:middle;mso-position-horizontal-relative:char">
                  <v:fill o:detectmouseclick="t" type="solid" color2="black"/>
                  <v:stroke color="#3465a4" joinstyle="round" endcap="flat"/>
                  <w10:wrap type="none"/>
                </v:shape>
                <v:shape id="shape_0" coordsize="86,134" path="m58,134l86,120l27,0l0,13l58,134l58,134xe" fillcolor="white" stroked="f" o:allowincell="f" style="position:absolute;left:179;top:210;width:12;height:18;mso-wrap-style:none;v-text-anchor:middle;mso-position-horizontal-relative:char">
                  <v:fill o:detectmouseclick="t" type="solid" color2="black"/>
                  <v:stroke color="#3465a4" joinstyle="round" endcap="flat"/>
                  <w10:wrap type="none"/>
                </v:shape>
                <v:shape id="shape_0" coordsize="100,43" path="m0,43l100,43l100,0l0,0l0,43l0,43xe" fillcolor="white" stroked="f" o:allowincell="f" style="position:absolute;left:181;top:224;width:13;height:5;mso-wrap-style:none;v-text-anchor:middle;mso-position-horizontal-relative:char">
                  <v:fill o:detectmouseclick="t" type="solid" color2="black"/>
                  <v:stroke color="#3465a4" joinstyle="round" endcap="flat"/>
                  <w10:wrap type="none"/>
                </v:shape>
                <v:shape id="shape_0" coordsize="100,44" path="m0,44l100,44l100,0l0,0l0,44l0,44xe" fillcolor="white" stroked="f" o:allowincell="f" style="position:absolute;left:159;top:174;width:13;height:5;mso-wrap-style:none;v-text-anchor:middle;mso-position-horizontal-relative:char">
                  <v:fill o:detectmouseclick="t" type="solid" color2="black"/>
                  <v:stroke color="#3465a4" joinstyle="round" endcap="flat"/>
                  <w10:wrap type="none"/>
                </v:shape>
                <v:shape id="shape_0" coordsize="107,108" path="m54,108l58,107l63,106l68,104l73,103l77,100l82,98l86,93l90,91l93,87l97,82l99,78l102,74l103,68l106,63l106,58l107,54l106,47l106,42l103,36l102,32l99,27l97,23l93,18l90,15l86,11l82,8l77,6l73,3l68,1l63,0l58,0l54,0l47,0l42,0l37,1l32,3l27,6l22,8l18,11l16,15l11,18l8,23l6,27l4,32l1,36l0,42l0,47l0,54l0,58l0,63l1,68l4,74l6,78l8,82l11,87l16,91l18,93l22,98l27,100l32,103l37,104l42,106l47,107l54,108l54,108xe" fillcolor="#0091ff" stroked="f" o:allowincell="f" style="position:absolute;left:167;top:196;width:14;height:15;mso-wrap-style:none;v-text-anchor:middle;mso-position-horizontal-relative:char">
                  <v:fill o:detectmouseclick="t" type="solid" color2="#ff6e00"/>
                  <v:stroke color="#3465a4" joinstyle="round" endcap="flat"/>
                  <w10:wrap type="none"/>
                </v:shape>
              </v:group>
            </w:pict>
          </mc:Fallback>
        </mc:AlternateContent>
      </w:r>
      <w:r>
        <w:rPr>
          <w:rFonts w:cs="Arial" w:ascii="Arial" w:hAnsi="Arial"/>
        </w:rPr>
        <w:t>Ratifica da parte dell’assemblea della cooptazione di Silvia Nicoli Cristiani a undicesima consigliera;</w:t>
      </w:r>
    </w:p>
    <w:p>
      <w:pPr>
        <w:pStyle w:val="Normal"/>
        <w:tabs>
          <w:tab w:val="clear" w:pos="708"/>
          <w:tab w:val="left" w:pos="851" w:leader="none"/>
        </w:tabs>
        <w:ind w:left="426" w:hanging="0"/>
        <w:jc w:val="both"/>
        <w:rPr>
          <w:rFonts w:ascii="Arial" w:hAnsi="Arial" w:cs="Arial"/>
        </w:rPr>
      </w:pPr>
      <w:r>
        <w:rPr>
          <w:rFonts w:cs="Arial" w:ascii="Arial" w:hAnsi="Arial"/>
        </w:rPr>
        <w:drawing>
          <wp:inline distT="0" distB="0" distL="0" distR="0">
            <wp:extent cx="24130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241300" cy="227330"/>
                    </a:xfrm>
                    <a:prstGeom prst="rect">
                      <a:avLst/>
                    </a:prstGeom>
                  </pic:spPr>
                </pic:pic>
              </a:graphicData>
            </a:graphic>
          </wp:inline>
        </w:drawing>
      </w: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384810</wp:posOffset>
                </wp:positionH>
                <wp:positionV relativeFrom="paragraph">
                  <wp:posOffset>-375285</wp:posOffset>
                </wp:positionV>
                <wp:extent cx="31750" cy="66675"/>
                <wp:effectExtent l="0" t="0" r="635" b="635"/>
                <wp:wrapNone/>
                <wp:docPr id="3" name=""/>
                <a:graphic xmlns:a="http://schemas.openxmlformats.org/drawingml/2006/main">
                  <a:graphicData uri="http://schemas.microsoft.com/office/word/2010/wordprocessingShape">
                    <wps:wsp>
                      <wps:cNvSpPr/>
                      <wps:spPr>
                        <a:xfrm>
                          <a:off x="0" y="0"/>
                          <a:ext cx="31680" cy="66600"/>
                        </a:xfrm>
                        <a:custGeom>
                          <a:avLst/>
                          <a:gdLst/>
                          <a:ahLst/>
                          <a:rect l="l" t="t" r="r" b="b"/>
                          <a:pathLst>
                            <a:path w="344" h="732">
                              <a:moveTo>
                                <a:pt x="0" y="706"/>
                              </a:moveTo>
                              <a:lnTo>
                                <a:pt x="57" y="732"/>
                              </a:lnTo>
                              <a:lnTo>
                                <a:pt x="344" y="26"/>
                              </a:lnTo>
                              <a:lnTo>
                                <a:pt x="286" y="0"/>
                              </a:lnTo>
                              <a:lnTo>
                                <a:pt x="0" y="706"/>
                              </a:lnTo>
                              <a:lnTo>
                                <a:pt x="0" y="70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4,732" path="m0,706l57,732l344,26l286,0l0,706l0,706xe" fillcolor="white" stroked="f" o:allowincell="f" style="position:absolute;margin-left:30.3pt;margin-top:-29.55pt;width:2.45pt;height:5.2pt;mso-wrap-style:none;v-text-anchor:middle">
                <v:fill o:detectmouseclick="t" type="solid" color2="black"/>
                <v:stroke color="#3465a4" joinstyle="round" endcap="flat"/>
                <w10:wrap type="none"/>
              </v:shape>
            </w:pict>
          </mc:Fallback>
        </mc:AlternateContent>
      </w:r>
      <w:r>
        <w:rPr>
          <w:rFonts w:cs="Arial" w:ascii="Arial" w:hAnsi="Arial"/>
        </w:rPr>
        <w:t>Interventi dei convenuti;</w:t>
      </w:r>
    </w:p>
    <w:p>
      <w:pPr>
        <w:pStyle w:val="Normal"/>
        <w:tabs>
          <w:tab w:val="clear" w:pos="708"/>
          <w:tab w:val="left" w:pos="851" w:leader="none"/>
        </w:tabs>
        <w:ind w:left="426" w:hanging="0"/>
        <w:jc w:val="both"/>
        <w:rPr>
          <w:rFonts w:ascii="Arial" w:hAnsi="Arial" w:cs="Arial"/>
        </w:rPr>
      </w:pPr>
      <w:r>
        <w:rPr>
          <w:rFonts w:cs="Arial" w:ascii="Arial" w:hAnsi="Arial"/>
        </w:rPr>
        <w:drawing>
          <wp:inline distT="0" distB="0" distL="0" distR="0">
            <wp:extent cx="241300" cy="227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0" r="-10" b="-10"/>
                    <a:stretch>
                      <a:fillRect/>
                    </a:stretch>
                  </pic:blipFill>
                  <pic:spPr bwMode="auto">
                    <a:xfrm>
                      <a:off x="0" y="0"/>
                      <a:ext cx="241300" cy="227330"/>
                    </a:xfrm>
                    <a:prstGeom prst="rect">
                      <a:avLst/>
                    </a:prstGeom>
                  </pic:spPr>
                </pic:pic>
              </a:graphicData>
            </a:graphic>
          </wp:inline>
        </w:drawing>
      </w:r>
      <w:r>
        <w:rPr>
          <w:rFonts w:cs="Arial" w:ascii="Arial" w:hAnsi="Arial"/>
        </w:rPr>
        <w:t>Proiezioni immagini delle gite dell’anno appena trascorso</w:t>
      </w:r>
    </w:p>
    <w:p>
      <w:pPr>
        <w:pStyle w:val="Normal"/>
        <w:ind w:left="426" w:hanging="0"/>
        <w:jc w:val="both"/>
        <w:rPr>
          <w:rFonts w:ascii="Arial" w:hAnsi="Arial" w:cs="Arial"/>
        </w:rPr>
      </w:pPr>
      <w:r>
        <w:rPr>
          <w:rFonts w:cs="Arial" w:ascii="Arial" w:hAnsi="Arial"/>
        </w:rPr>
        <w:drawing>
          <wp:inline distT="0" distB="0" distL="0" distR="0">
            <wp:extent cx="241300" cy="227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10" r="-10" b="-10"/>
                    <a:stretch>
                      <a:fillRect/>
                    </a:stretch>
                  </pic:blipFill>
                  <pic:spPr bwMode="auto">
                    <a:xfrm>
                      <a:off x="0" y="0"/>
                      <a:ext cx="241300" cy="227330"/>
                    </a:xfrm>
                    <a:prstGeom prst="rect">
                      <a:avLst/>
                    </a:prstGeom>
                  </pic:spPr>
                </pic:pic>
              </a:graphicData>
            </a:graphic>
          </wp:inline>
        </w:drawing>
      </w:r>
      <w:r>
        <w:rPr>
          <w:rFonts w:cs="Arial" w:ascii="Arial" w:hAnsi="Arial"/>
        </w:rPr>
        <w:t>Relazione sulle attività del 2016;</w:t>
      </w:r>
    </w:p>
    <w:p>
      <w:pPr>
        <w:pStyle w:val="Normal"/>
        <w:tabs>
          <w:tab w:val="clear" w:pos="708"/>
          <w:tab w:val="left" w:pos="851" w:leader="none"/>
        </w:tabs>
        <w:ind w:left="851" w:hanging="425"/>
        <w:jc w:val="both"/>
        <w:rPr>
          <w:rFonts w:ascii="Arial" w:hAnsi="Arial" w:cs="Arial"/>
        </w:rPr>
      </w:pPr>
      <w:r>
        <w:rPr>
          <w:rFonts w:cs="Arial" w:ascii="Arial" w:hAnsi="Arial"/>
        </w:rPr>
        <w:drawing>
          <wp:inline distT="0" distB="0" distL="0" distR="0">
            <wp:extent cx="241300" cy="227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0" t="-10" r="-10" b="-10"/>
                    <a:stretch>
                      <a:fillRect/>
                    </a:stretch>
                  </pic:blipFill>
                  <pic:spPr bwMode="auto">
                    <a:xfrm>
                      <a:off x="0" y="0"/>
                      <a:ext cx="241300" cy="227330"/>
                    </a:xfrm>
                    <a:prstGeom prst="rect">
                      <a:avLst/>
                    </a:prstGeom>
                  </pic:spPr>
                </pic:pic>
              </a:graphicData>
            </a:graphic>
          </wp:inline>
        </w:drawing>
      </w:r>
      <w:r>
        <w:rPr>
          <w:rFonts w:cs="Arial" w:ascii="Arial" w:hAnsi="Arial"/>
        </w:rPr>
        <w:t>Presentazione del programma gite ed eventi del 2017;</w:t>
      </w:r>
    </w:p>
    <w:p>
      <w:pPr>
        <w:pStyle w:val="Normal"/>
        <w:tabs>
          <w:tab w:val="clear" w:pos="708"/>
          <w:tab w:val="left" w:pos="851" w:leader="none"/>
        </w:tabs>
        <w:ind w:left="851" w:hanging="425"/>
        <w:jc w:val="both"/>
        <w:rPr/>
      </w:pPr>
      <w:r>
        <w:rPr>
          <w:rFonts w:cs="Arial" w:ascii="Arial" w:hAnsi="Arial"/>
        </w:rPr>
        <w:drawing>
          <wp:inline distT="0" distB="0" distL="0" distR="0">
            <wp:extent cx="241300" cy="227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0" t="-10" r="-10" b="-10"/>
                    <a:stretch>
                      <a:fillRect/>
                    </a:stretch>
                  </pic:blipFill>
                  <pic:spPr bwMode="auto">
                    <a:xfrm>
                      <a:off x="0" y="0"/>
                      <a:ext cx="241300" cy="227330"/>
                    </a:xfrm>
                    <a:prstGeom prst="rect">
                      <a:avLst/>
                    </a:prstGeom>
                  </pic:spPr>
                </pic:pic>
              </a:graphicData>
            </a:graphic>
          </wp:inline>
        </w:drawing>
      </w:r>
      <w:r>
        <w:rPr>
          <w:rFonts w:cs="Arial" w:ascii="Arial" w:hAnsi="Arial"/>
        </w:rPr>
        <w:t>Presentazione bilancio consuntivo del 2016 e bilancio preventivo per il 2017.</w:t>
      </w:r>
    </w:p>
    <w:p>
      <w:pPr>
        <w:pStyle w:val="Normal"/>
        <w:tabs>
          <w:tab w:val="clear" w:pos="708"/>
          <w:tab w:val="left" w:pos="709" w:leader="none"/>
        </w:tabs>
        <w:jc w:val="both"/>
        <w:rPr>
          <w:rFonts w:ascii="Arial" w:hAnsi="Arial" w:cs="Arial"/>
        </w:rPr>
      </w:pPr>
      <w:r>
        <w:rPr>
          <w:rFonts w:cs="Arial" w:ascii="Arial" w:hAnsi="Arial"/>
        </w:rPr>
        <w:tab/>
        <w:t xml:space="preserve"> Discussione e approvazione;</w:t>
      </w:r>
    </w:p>
    <w:p>
      <w:pPr>
        <w:pStyle w:val="Normal"/>
        <w:tabs>
          <w:tab w:val="clear" w:pos="708"/>
          <w:tab w:val="left" w:pos="426" w:leader="none"/>
        </w:tabs>
        <w:jc w:val="both"/>
        <w:rPr>
          <w:rFonts w:ascii="Arial" w:hAnsi="Arial" w:cs="Arial"/>
        </w:rPr>
      </w:pPr>
      <w:r>
        <w:rPr>
          <w:rFonts w:cs="Arial" w:ascii="Arial" w:hAnsi="Arial"/>
        </w:rPr>
        <w:tab/>
      </w:r>
      <w:r>
        <w:rPr>
          <w:rFonts w:cs="Arial" w:ascii="Arial" w:hAnsi="Arial"/>
        </w:rPr>
        <w:drawing>
          <wp:inline distT="0" distB="0" distL="0" distR="0">
            <wp:extent cx="241300" cy="227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0" t="-10" r="-10" b="-10"/>
                    <a:stretch>
                      <a:fillRect/>
                    </a:stretch>
                  </pic:blipFill>
                  <pic:spPr bwMode="auto">
                    <a:xfrm>
                      <a:off x="0" y="0"/>
                      <a:ext cx="241300" cy="227330"/>
                    </a:xfrm>
                    <a:prstGeom prst="rect">
                      <a:avLst/>
                    </a:prstGeom>
                  </pic:spPr>
                </pic:pic>
              </a:graphicData>
            </a:graphic>
          </wp:inline>
        </w:drawing>
      </w:r>
      <w:r>
        <w:rPr>
          <w:rFonts w:cs="Arial" w:ascii="Arial" w:hAnsi="Arial"/>
        </w:rPr>
        <w:t>Varie ed eventuali.</w:t>
      </w:r>
    </w:p>
    <w:p>
      <w:pPr>
        <w:pStyle w:val="Normal"/>
        <w:ind w:left="16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Con i tradizionali dieci minuti di ritardo sull’ora prevista, Piero saluta i convenuti dando inizio ufficialmente all’assemblea sociale 2017. Ricorda che da un anno è in carica il nuovo Direttivo. Ricorda ancora che nel corso del 2016 è stata cooptata come undicesima consigliera, la socia Silvia Nicoli Cristiani, e per ratificare questa scelta, come da statuto, è necessario il voto dell’assemblea, che all’unanimità vota favorevolmente.</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Alle 10,45 Piero esorta l’assessore Manzoni, del Comune di Brescia, a esprimersi su quanto fatto e su quanto resta da fare a Brescia a favore dei ciclisti. L’assessore annuncia che il 2017 sarà un anno di forti investimenti prevedendo di spendere i fondi provenienti da un bando regionale per la somma di € 2.300.000,00 (duemilionitrecentomila). Le esistenti 73 postazioni di Bicimia saranno aumentate con altre a sud dell’autostrada. E’ prevista la costruzione di un ponte ciclopedonale sull’autostrada in via Flero. La partecipazione anche al bando del Ministero per l’Ambiente assicurerà al Comune fondi per la promozione di percorsi urbani casa-lavoro/scuola. Manzoni assicura che nel corso dell’anno sarà approvato in Consiglio Comunale il P.U.M.S. (Piano Urbano Mobilità Sostenibile) e rinnova la propria disponibilità e attenzione alla ciclabilità.</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Alle 10,55, Isaac Scaramella per Legambiente presenta la petizione europea “Salva il suolo” (People 4 soil) con raccolta di firme finalizzata alla richiesta una direttiva europea per ridurre il consumo di suolo e difenderlo dal cemento, dall’inquinamento e dagli interessi speculativi. </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Alle 11,00, Piero ricorda la creazione del Bike Point da parte di Bs Mobilità e invita al microfono Marco Verità che informa i presenti che anche le attività del 2017 sono state programmate in collaborazione con Fiab Brescia e invita tutti a partecipare alle iniziative organizzate.</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Alle 11,05 interviene il neo presidente dell’UISP, Ivano Baldi, storico fondatore anche del “circolo Amici della Bici di Brescia”. Ivano espone due concetti che ritiene importanti per il suo incarico Uisp: fare rete con le associazioni che hanno finalità simili, per essere più forti sui temi correlati nelle azioni di lobbying e verso l’amministrazione comunale/provinciale; essere gentili, perché la bici è gentile, perché la società ha bisogno di gentilezza e sono necessari, citando il Papa, “ponti e non muri”. Termina il suo intervento ricordando che UISP ha 22.000 soci e 330 società sportive e esprime affettuosi saluti e auspici agli AdB. </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Alle 11,10 Piero presenta l’attività dell’associazione per il 2017 e annuncia tre novità: la prima riguarda la tessera che da quest’anno può essere virtuale e trasmessa via e-mail agli associati; la seconda concerne maggiori informazioni e chiarimenti sulla copertura assicurativa compresa nella quota d’iscrizione; la terza interessa l’organizzazione delle gite che deve, per legge, essere di competenza di un tour-operator e che pertanto le regole applicate per i rimborsi (nel caso d’impossibilità a partecipare alla gita prenotata) saranno inderogabili. Antonella, in proposito, rimarca chiarisce e approfondisce quanto espresso da Piero.</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Alle 11,20 è il turno di Gianni che ha curato la raccolta delle immagini degli eventi e delle gite del 2016 di cui inizia l’attesa proiezione.</w:t>
      </w:r>
    </w:p>
    <w:p>
      <w:pPr>
        <w:pStyle w:val="Normal"/>
        <w:jc w:val="both"/>
        <w:rPr>
          <w:rFonts w:ascii="Arial" w:hAnsi="Arial" w:cs="Arial"/>
        </w:rPr>
      </w:pPr>
      <w:r>
        <w:rPr>
          <w:rFonts w:cs="Arial" w:ascii="Arial" w:hAnsi="Arial"/>
        </w:rPr>
      </w:r>
    </w:p>
    <w:p>
      <w:pPr>
        <w:pStyle w:val="Normal"/>
        <w:jc w:val="both"/>
        <w:rPr/>
      </w:pPr>
      <w:r>
        <w:rPr>
          <w:rFonts w:cs="Arial" w:ascii="Arial" w:hAnsi="Arial"/>
        </w:rPr>
        <w:tab/>
        <w:t>Alle 11,30 Antonella informa che quest’anno non sarà organizzatala “caccia al tesoro” perché l’impegno profuso per organizzare non porta risultati soddisfacenti per la sviluppo della bici e per l’associazione.</w:t>
      </w:r>
    </w:p>
    <w:p>
      <w:pPr>
        <w:pStyle w:val="Normal"/>
        <w:jc w:val="both"/>
        <w:rPr>
          <w:rFonts w:ascii="Arial" w:hAnsi="Arial" w:cs="Arial"/>
        </w:rPr>
      </w:pPr>
      <w:r>
        <w:rPr>
          <w:rFonts w:cs="Arial" w:ascii="Arial" w:hAnsi="Arial"/>
        </w:rPr>
        <w:t>Proseguono Mabi e Marco con la presentazione del programma gite e eventi 2017. Interviene anche Roberto che, invitato da Mabi, illustra le iniziative da lui curate e riafferma il ruolo di FIAB come necessario stimolo di promozione e miglioramento del territorio verso le amministrazioni pubbliche. Informa inoltre che Fiab Bs si sta muovendo attivamente per fornire e posare, ottenute tutte le necessarie autorizzazioni, la segnaletica che indichi la deviazione della ciclabile Brescia–Paratico interrotta da mesi al ponte sul Gandovere il confine tra i comuni di Gussago e Rodengo Saiano.</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Alle 12,05 l’arch. Dezio Paoletti, ormai conosciuto e riconosciuto per la sua appassionata competenza sul territorio, cerca brevemente (e ci riesce!) di presentare le iniziative da lui organizzate. Propone infine una visita riservata agli AdB alla mostra pittorica da Hayez a Boldini, a palazzo Martinengo, guidati dal curatore prof. Dotti.</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 xml:space="preserve">Alle 12,15 Giorgio Gallarotti prima della presentazione del bilancio annuncia che dall’1 marzo e per tutti i martedì mattina, fino a fine ottobre circa, ci sarà la possibilità di pedalare in compagnia su percorsi sempre più impegnativi e veloci. </w:t>
      </w:r>
    </w:p>
    <w:p>
      <w:pPr>
        <w:pStyle w:val="Normal"/>
        <w:ind w:firstLine="426"/>
        <w:jc w:val="both"/>
        <w:rPr>
          <w:rFonts w:ascii="Arial" w:hAnsi="Arial" w:cs="Arial"/>
        </w:rPr>
      </w:pPr>
      <w:r>
        <w:rPr>
          <w:rFonts w:cs="Arial" w:ascii="Arial" w:hAnsi="Arial"/>
        </w:rPr>
        <w:t>Il bilancio consuntivo 2016 e preventivo 2017, pubblicato sul sito e allegato al presente verbale, è presentato e alla fine approvato all’unanimità dall’assemblea.</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Alle 12,25 Antonella informa che la FIAB BS è la terza associazione nazionale per numero d’iscritti, dopo Verona e Milano. Annuncia che Giorgio Guzzoni, già presidente dell’associazione di Brescia è candidato per il consiglio nazionale FIAB. Antonella informa anche, rispondendo a una domanda, che FIAB nazionale è molto attiva per ottenere la possibilità del trasporto bici sui treni nazionali ma che la soluzione è ancora lontana per le grandi difficoltà di dialogo con le società competenti.</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Il Direttivo FIAB BRESCIA valuterà la richiesta di Lisetta per organizzare un evento simile a Bicincittà che da anni non è riproposto.</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Alle 12,35, non essendoci altri interventi e null’altro da discutere si chiude l’assemblea, invitando i presenti a servirsi delle gustose prelibatezze preparate dalle sapienti mani dei gestori del circolo UISP.</w:t>
      </w:r>
    </w:p>
    <w:p>
      <w:pPr>
        <w:pStyle w:val="Normal"/>
        <w:ind w:firstLine="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Verbalizzante: egidio crot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rPr>
        <w:t>Allegati: bilancio consuntivo 2016 e bilancio preventivo 2017.</w:t>
      </w:r>
    </w:p>
    <w:p>
      <w:pPr>
        <w:pStyle w:val="Normal"/>
        <w:spacing w:before="120" w:after="0"/>
        <w:jc w:val="both"/>
        <w:rPr>
          <w:rFonts w:ascii="Arial" w:hAnsi="Arial" w:cs="Arial"/>
          <w:vanish/>
        </w:rPr>
      </w:pPr>
      <w:r>
        <w:rPr/>
      </w:r>
      <w:bookmarkStart w:id="0" w:name="_PictureBullets"/>
      <w:bookmarkStart w:id="1" w:name="_PictureBullets"/>
      <w:bookmarkEnd w:id="1"/>
    </w:p>
    <w:sectPr>
      <w:headerReference w:type="default" r:id="rId8"/>
      <w:footerReference w:type="default" r:id="rId9"/>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72390</wp:posOffset>
          </wp:positionH>
          <wp:positionV relativeFrom="paragraph">
            <wp:posOffset>-116205</wp:posOffset>
          </wp:positionV>
          <wp:extent cx="6116320" cy="166497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15" r="-4" b="-15"/>
                  <a:stretch>
                    <a:fillRect/>
                  </a:stretch>
                </pic:blipFill>
                <pic:spPr bwMode="auto">
                  <a:xfrm>
                    <a:off x="0" y="0"/>
                    <a:ext cx="6116320" cy="1664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04pt;height:1278pt" o:bullet="t">
        <v:imagedata r:id="rId1" o:title=""/>
      </v:shape>
    </w:pict>
  </w:numPicBullet>
  <w:numPicBullet w:numPicBulletId="1">
    <w:pict>
      <v:shape style="width:288.25pt;height:271.3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lonna MT" w:hAnsi="Colonna MT" w:cs="Colonna M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lonna MT" w:hAnsi="Colonna MT" w:cs="Colonna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lonna MT" w:hAnsi="Colonna MT" w:cs="Colonna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Colonna MT" w:hAnsi="Colonna MT" w:cs="Colonna 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lonna MT" w:hAnsi="Colonna MT" w:cs="Colonna M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Rounded MT Bold" w:hAnsi="Arial Rounded MT Bold"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lonna MT" w:hAnsi="Colonna MT" w:cs="Colonna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1z0">
    <w:name w:val="WW8Num41z0"/>
    <w:qFormat/>
    <w:rPr>
      <w:rFonts w:ascii="Colonna MT" w:hAnsi="Colonna MT" w:cs="Colonna 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wm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57:00Z</dcterms:created>
  <dc:creator>Egidio</dc:creator>
  <dc:description/>
  <cp:keywords/>
  <dc:language>en-US</dc:language>
  <cp:lastModifiedBy>Giorgio Gallarotti</cp:lastModifiedBy>
  <dcterms:modified xsi:type="dcterms:W3CDTF">2017-05-12T06:57:00Z</dcterms:modified>
  <cp:revision>3</cp:revision>
  <dc:subject/>
  <dc:title>VERBALE RIUNIONE CONSIGLIO DIRETTIVO degli “amici della bici” del 26-1-2010</dc:title>
</cp:coreProperties>
</file>